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五女店镇救灾征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为进一步提升我镇政府救灾领域决策水平，我镇常年公开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jaqwunvdian@126.com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邮箱及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  <w:lang w:val="en-US" w:eastAsia="zh-CN"/>
          </w:rPr>
          <w:t>5611461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政府办公室电话对全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  <w:u w:val="none"/>
            <w:lang w:val="en-US" w:eastAsia="zh-CN"/>
          </w:rPr>
          <w:t>镇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征集采纳社会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截至目前，未有群众来访提供意见及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26;&#36827;&#19968;&#27493;&#25552;&#21319;&#25105;&#20065;&#25919;&#24220;&#23433;&#20840;&#39046;&#22495;&#20915;&#31574;&#27700;&#24179;&#65292;&#25105;&#20065;&#20844;&#24320;chencaodzb@163.com&#12289;&#21450;5751368&#23545;&#20840;&#2006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07:00Z</dcterms:created>
  <dc:creator>Administrator</dc:creator>
  <dc:description/>
  <dc:language>en-US</dc:language>
  <cp:lastModifiedBy>admin</cp:lastModifiedBy>
  <dcterms:modified xsi:type="dcterms:W3CDTF">2024-07-04T07:5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91473120145AF9373A16B7E89138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