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取得《收养登记证》的收养入户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办理地点</w:t>
      </w:r>
    </w:p>
    <w:p>
      <w:pPr>
        <w:pStyle w:val="Normal"/>
        <w:ind w:firstLine="5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ind w:firstLine="5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所需材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的书面申请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收养人的《户口簿》和《居民身份证》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县级以上民政部门发给的《收养登记证》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法定监护人到公安派出所填写《河南省新增人口民族成份确认登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4:45Z</dcterms:created>
  <dc:creator>34476</dc:creator>
  <dc:description/>
  <dc:language>en-US</dc:language>
  <cp:lastModifiedBy>Scarlet</cp:lastModifiedBy>
  <dcterms:modified xsi:type="dcterms:W3CDTF">2022-08-19T05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5F0C47B24892AD2FFF9963EE6D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