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3"/>
        <w:ind w:lef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社会福利机构收养弃婴登记户口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shd w:fill="FFFFFF" w:val="clear"/>
        <w:ind w:left="0" w:hanging="0"/>
        <w:jc w:val="left"/>
        <w:rPr/>
      </w:pPr>
      <w:r>
        <w:fldChar w:fldCharType="begin"/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instrText xml:space="preserve"> HYPERLINK "http://zy.jiceng.zhengzhou.gov.cn/004002/3545355.jhtml" \l "section-txt1"</w:instrText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separate"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kern w:val="0"/>
          <w:sz w:val="23"/>
          <w:szCs w:val="23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流程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 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由社会福利机构提交申报材料，派出所核准后报县级公安机关治安（户政）部门审批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eastAsia="宋体"/>
          <w:lang w:val="en-US" w:eastAsia="zh-CN"/>
        </w:rPr>
      </w:pPr>
      <w:r>
        <w:rPr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pacing w:lineRule="atLeast" w:line="420" w:before="100" w:after="100"/>
        <w:ind w:left="3000" w:right="0" w:hanging="0"/>
        <w:rPr/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县级以上民政部门出具的证明函件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社会福利机构的《集体户口簿》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弃婴入院登记表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24:45Z</dcterms:created>
  <dc:creator>34476</dc:creator>
  <dc:description/>
  <dc:language>en-US</dc:language>
  <cp:lastModifiedBy>Scarlet</cp:lastModifiedBy>
  <dcterms:modified xsi:type="dcterms:W3CDTF">2022-08-19T05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5F0C47B24892AD2FFF9963EE6D6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