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center"/>
        <w:textAlignment w:val="auto"/>
        <w:rPr>
          <w:rFonts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74"/>
          <w:w w:val="80"/>
          <w:kern w:val="2"/>
          <w:sz w:val="72"/>
          <w:szCs w:val="72"/>
        </w:rPr>
        <w:t>许昌市文化广电和旅游局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6350</wp:posOffset>
                </wp:positionV>
                <wp:extent cx="5629275" cy="9525"/>
                <wp:effectExtent l="28575" t="28575" r="2921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93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5pt" to="441.25pt,1.2pt" ID="直接连接符 1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许）文综罚字〔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2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〕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F-000014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当事人：许昌市建安区有金娱乐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统一社会信用代码：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2411023MA9G7HLB6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法定代表人（负责人）：张有金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kern w:val="2"/>
          <w:sz w:val="32"/>
          <w:szCs w:val="32"/>
          <w:lang w:val="en-US" w:eastAsia="zh-CN" w:bidi="ar-SA"/>
        </w:rPr>
        <w:t>一、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根据许昌市建安区公安局移交的线索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分—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分，许昌市文化广电和旅游局执法人员张晓平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(16100021106)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董珍珍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(16100021071)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沈东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(16100021068)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杨航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(16100021069)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来到河南省许昌市建安区椹涧乡北头村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9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号许昌市建安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K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立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KTV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，执法人员在对现场负责人张博出示执法证件后进入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K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立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KTV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场所内进行检查，场所现场负责人张博提供了《营业执照》，《营业执照》中显示“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K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立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KTV”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实际名称为“许昌市建安区有金娱乐厅”，企业性质：个体工商户，但当事人未能提供《娱乐场所经营许可证》。执法人员在吧台电脑现场调取了许昌市建安区有金娱乐厅（张有金）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K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立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KTV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的消费记录，显示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至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的消费信息记录，在现场大厅发现悬挂有相应的消费价格表。执法人员当即责令其停止违法经营活动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kern w:val="2"/>
          <w:sz w:val="32"/>
          <w:szCs w:val="32"/>
          <w:lang w:val="en-US" w:eastAsia="zh-CN" w:bidi="ar-SA"/>
        </w:rPr>
        <w:t>二、违法行为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擅自从事娱乐场所经营活动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kern w:val="2"/>
          <w:sz w:val="32"/>
          <w:szCs w:val="32"/>
          <w:lang w:val="en-US" w:eastAsia="zh-CN" w:bidi="ar-SA"/>
        </w:rPr>
        <w:t>三、行政处罚的依据、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依据《娱乐场所管理条例》第四十一条、《中华人民共和国行政处罚法》第二十八条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,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《娱乐场所管理办法》第二十八条的规定。处罚类别：没收违法所得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;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责令关闭。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kern w:val="2"/>
          <w:sz w:val="32"/>
          <w:szCs w:val="32"/>
          <w:lang w:val="en-US" w:eastAsia="zh-CN" w:bidi="ar-SA"/>
        </w:rPr>
        <w:t>四、处罚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华文仿宋" w:hAnsi="华文仿宋" w:cs="华文仿宋" w:eastAsia="华文仿宋"/>
          <w:b w:val="false"/>
          <w:kern w:val="2"/>
          <w:sz w:val="32"/>
          <w:szCs w:val="32"/>
          <w:lang w:val="en-US" w:eastAsia="zh-CN" w:bidi="ar-SA"/>
        </w:rPr>
        <w:t>以责令关闭的方式予以取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仿宋" w:hAnsi="华文仿宋" w:eastAsia="华文仿宋" w:cs="华文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华文仿宋" w:hAnsi="华文仿宋" w:cs="华文仿宋" w:eastAsia="华文仿宋"/>
          <w:b w:val="false"/>
          <w:kern w:val="2"/>
          <w:sz w:val="32"/>
          <w:szCs w:val="32"/>
          <w:lang w:val="en-US" w:eastAsia="zh-CN" w:bidi="ar-SA"/>
        </w:rPr>
        <w:t>并作出没收违法所得贰万柒仟捌佰柒拾陆元整（</w:t>
      </w:r>
      <w:r>
        <w:rPr>
          <w:rFonts w:eastAsia="华文仿宋" w:cs="华文仿宋" w:ascii="华文仿宋" w:hAnsi="华文仿宋"/>
          <w:b w:val="false"/>
          <w:kern w:val="2"/>
          <w:sz w:val="32"/>
          <w:szCs w:val="32"/>
          <w:lang w:val="en-US" w:eastAsia="zh-CN" w:bidi="ar-SA"/>
        </w:rPr>
        <w:t>27876</w:t>
      </w:r>
      <w:r>
        <w:rPr>
          <w:rFonts w:ascii="华文仿宋" w:hAnsi="华文仿宋" w:cs="华文仿宋" w:eastAsia="华文仿宋"/>
          <w:b w:val="false"/>
          <w:kern w:val="2"/>
          <w:sz w:val="32"/>
          <w:szCs w:val="32"/>
          <w:lang w:val="en-US" w:eastAsia="zh-CN" w:bidi="ar-SA"/>
        </w:rPr>
        <w:t>元）人民币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华文仿宋" w:hAnsi="等线;华文仿宋" w:eastAsia="等线;华文仿宋" w:cs="等线;华文仿宋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允文允武</cp:lastModifiedBy>
  <cp:lastPrinted>2023-02-21T09:03:00Z</cp:lastPrinted>
  <dcterms:modified xsi:type="dcterms:W3CDTF">2023-11-07T02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731FBB1BB401EACC8F2B9BEDB59D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