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符占永未经登记从事经营活动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八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F23BFE44495CA321CA513683F1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