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许昌市建安区永富龙种植专业合作社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未按照规定报送年度报告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2CBBFA3B49F6ADDEEC55115AB9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