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临时居民身份证申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日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元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证。按照《国家发展改革委、财政部关于居民身份证收费标准及有关问题的通知》（发改价格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[2003]23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）的规定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5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到户籍所在地或居住地公安派出所（户政窗口）申领，可跨户籍所在地异地办理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5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5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申领临时证登记表》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1:56Z</dcterms:created>
  <dc:creator>34476</dc:creator>
  <dc:description/>
  <dc:language>en-US</dc:language>
  <cp:lastModifiedBy>Scarlet</cp:lastModifiedBy>
  <dcterms:modified xsi:type="dcterms:W3CDTF">2022-08-19T05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B7216EF446E9A0EC8727CA6175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