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养老服务业政策指南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eastAsia="仿宋" w:cs="仿宋" w:ascii="仿宋" w:hAnsi="仿宋"/>
          <w:sz w:val="32"/>
          <w:szCs w:val="32"/>
          <w:lang w:val="en-US" w:eastAsia="zh-CN"/>
        </w:rPr>
        <w:t>2020-2023</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微软雅黑" w:hAnsi="小标宋;微软雅黑" w:eastAsia="小标宋;微软雅黑" w:cs="小标宋;微软雅黑"/>
          <w:sz w:val="44"/>
          <w:szCs w:val="44"/>
          <w:lang w:val="en-US" w:eastAsia="zh-CN"/>
        </w:rPr>
      </w:pPr>
      <w:r>
        <w:rPr>
          <w:rFonts w:eastAsia="小标宋;微软雅黑" w:cs="小标宋;微软雅黑" w:ascii="小标宋;微软雅黑" w:hAnsi="小标宋;微软雅黑"/>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法律法规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南省养老服务条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省级政策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共河南省委办公厅 河南省人民政府办公厅印发关于加强养老服务体系建设的意见（豫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河南省人民政府关于印发河南省“十四五”养老服务体系和康养产业发展规划的通知（豫政〔</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河南省人民政府办公厅关于建立健全养老服务综合监管制度促进养老服务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豫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河南省人民政府关于印发河南省“十四五”老龄事业发展规划的通知</w:t>
      </w:r>
      <w:r>
        <w:rPr>
          <w:rFonts w:ascii="仿宋_GB2312" w:hAnsi="仿宋_GB2312" w:cs="仿宋_GB2312" w:eastAsia="仿宋_GB2312"/>
          <w:color w:val="000000"/>
          <w:sz w:val="32"/>
          <w:szCs w:val="32"/>
          <w:lang w:val="en-US" w:eastAsia="zh-CN"/>
        </w:rPr>
        <w:t>（豫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河南省人民政府办公厅关于加强养老服务人才保障的实施意见</w:t>
      </w:r>
      <w:r>
        <w:rPr>
          <w:rFonts w:ascii="仿宋_GB2312" w:hAnsi="仿宋_GB2312" w:cs="仿宋_GB2312" w:eastAsia="仿宋_GB2312"/>
          <w:color w:val="000000"/>
          <w:sz w:val="32"/>
          <w:szCs w:val="32"/>
          <w:lang w:val="en-US" w:eastAsia="zh-CN"/>
        </w:rPr>
        <w:t>（豫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河南省人民政府办公厅关于推进基本养老服务体系建设的实施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豫政办〔</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印发河南省养老服务联席会议制度成员名单和联络员名单的通知（豫养老联办〔</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印发河南省社区养老服务设施配建移交管理办法的通知（豫民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规范城镇社区（街道）养老服务设施建设管理的意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豫民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在城镇老旧小区改造工作中加强养老服务设施建设的通知（豫</w:t>
      </w:r>
      <w:r>
        <w:rPr>
          <w:rFonts w:ascii="仿宋_GB2312" w:hAnsi="仿宋_GB2312" w:cs="仿宋_GB2312" w:eastAsia="仿宋_GB2312"/>
          <w:color w:val="000000"/>
          <w:sz w:val="32"/>
          <w:szCs w:val="32"/>
          <w:lang w:val="en-US" w:eastAsia="zh-CN"/>
        </w:rPr>
        <w:t>建城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民政厅关于印发《河南省民政厅居家社区养老服务“万人助中心”活动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豫民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促进养老服务业恢复发展的扶持政策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豫民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民政厅关于支持许昌高质量建设城乡融合共同富裕先行试验区的意见（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民政厅关于开展彩票公益金支持养老服务体系建设项目储备工作的通知（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财政厅 河南省民政厅 河南省卫生健康委员会 河南省人力资源和社会保障厅关于印发《关于财政支持居家社区基本养老服务体系建设与发展的实施意见》的通知      （豫财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开展养老服务技能进街道进社区进家庭活动的通知（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民政厅关于印发《河南省民政系统项目谋划实施推进专项行动方案》的通知（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民政厅关于印发《乡镇区域养老服务中心设置运营服务指引》的通知（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关于印发《河南省开展特殊困难老年人探访关爱服务工作方案》的通知（豫民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5</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市级政策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共许昌市委办公室 许昌市人民政府办公室印发《关于加强养老服务体系建设的实施意见》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许昌市人民政府关于印发许昌市“十四五”养老服务体系和康养产业发展规划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许昌市养老服务联席会议关于印发《许昌市社区养老服务设施用房清理整改专项行动实施方案》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养老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许昌市养老服务联席会议关于建立健全养老服务综合监管制度促进养老服务高质量发展的实施意见</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养老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许昌市养老服务联席会议办公室关于印发许昌市养老服务联席会议制度成员名单和联络员名单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许养老联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许昌市民政局关于印发《养老服务领域非法集资防范化解工作方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许昌市民政局 许昌市自然资源和规划局 许昌市住房和城乡建设局关于印发《许昌市社区养老服务设施配建移交管理办法》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关于规范许昌市城镇社区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街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养老服务设施建设管理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关于印发《关于建立推进养老服务高品质发展工作专班的实施方案》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许昌市民政局关于进一步做好养老机构备案有关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关于印发《落实“人人持证、技能河南”建设目标任务加强养老服务人才队伍建设工作方案》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许昌市民政局关于开展养老机构等级评定工作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许昌市养老服务联席会议办公室关于印发《许昌市社区养老服务设施用房清理整改工作任务细化方案》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许养老联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许昌市民政局关于印发《全市居家社区养老服务“万人助中心”活动实施方案》的通知（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许昌市民政局关于印发《许昌市养老机构公建民营实施细则（试行）》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关于做好“十四五”特殊困难老年人家庭适老化改造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市民政局 市财政局 市人社局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部门关于促进养老服务业恢复发展的扶持政策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许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市卫健委 市编办 市民政局 市市场监管局关于加强医养结合机构审批登记备案工作的实施意见（许卫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许昌市养老服务联席会议工作要点》的通知（许养老联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36:00Z</dcterms:created>
  <dc:creator>yukirin</dc:creator>
  <dc:description/>
  <dc:language>en-US</dc:language>
  <cp:lastModifiedBy>yukirin</cp:lastModifiedBy>
  <dcterms:modified xsi:type="dcterms:W3CDTF">2023-08-28T09: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