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乡镇中心学校、局直各学校： 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根据区委教育工作领导小组工作要求，经局党组研究，决定举办建安区教体系统《深化新时代教育评价改革方案》专题培训会。现将有关事项通知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前签到完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地点：许昌市建安区教师进修学校（新元大道东段陈曹岗黄校区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人员：局直学校和乡镇中学校长、业务副校长、德育副校长，各乡镇中心校校长、乡镇小学校长，局全体班子成员、机关各股室及二级机构负责人参加（不含教学点和民办学校）；乡镇学校参会人员由各乡镇中心学校负责通知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请参会人员安排好工作，按时参加培训会，遵守会场纪律，按指定位置就座；同时按照疫情防控工作有关要求，佩戴口罩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2:00Z</dcterms:created>
  <dc:creator>Administrator</dc:creator>
  <dc:description/>
  <dc:language>en-US</dc:language>
  <cp:lastModifiedBy>Administrator</cp:lastModifiedBy>
  <dcterms:modified xsi:type="dcterms:W3CDTF">2022-08-19T07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D862E2C54B3A96989FDD8F46D8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