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hanging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一次性工伤医疗补助金申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中华人民共和国社会保险法》第三十八条：因工伤发生的下列费用，按照国家规定从工伤保险基金中支付：…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（五）生活不能自理的，经劳动能力鉴定委员会确认的生活护理费；（六）一次性伤残补助金和一至四级伤残职工按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领取的伤残津贴；……。第三十九条：因工伤发生的下列费用，按照国家规定由用人单位支付：（一）治疗工伤期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工资福利；（二）五级、六级伤残职工按月领取的伤残津贴；（三）终止或者解除劳动合同时，应当享受的一次性伤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就业补助金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工伤保险条例》（中华人民共和国国务院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5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第三十五条：职工因工致残被鉴定为一级至四级伤残的，保留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动关系，退出工作岗位，享受以下待遇：（一）从工伤保险基金按伤残等级支付一次性伤残补助金……（二）从工伤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险基金按月支付伤残津贴……（三）工伤职工达到退休年龄并办理退休手续后，停发伤残津贴，按照国家有关规定享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基本养老保险待遇。基本养老保险待遇低于伤残津贴的，由工伤保险基金补足差额……。第三十六条：职工因工致残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鉴定为五级、六级伤残的，享受以下待遇：（一）从工伤保险基金按伤残等级支付一次性伤残补助金……（二）保留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用人单位的劳动关系，由用人单位安排适当工作。难以安排工作的，由用人单位按月发给伤残津贴……经工伤职工本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提出，该职工可以与用人单位解除或者终止劳动关系，由工伤保险基金支付一次性工伤医疗补助金，由用人单位支付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次性伤残就业补助金。一次性工伤医疗补助金和一次性伤残就业补助金的具体标准由省、自治区、直辖市人民政府规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。第三十七条：职工因工致残被鉴定为七级至十级伤残的，享受以下待遇：（一）从工伤保险基金按伤残等级支付一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性伤残补助金……（二）劳动、聘用合同期满终止，或者职工本人提出解除劳动、聘用合同的，由工伤保险基金支付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次性工伤医疗补助金，由用人单位支付一次性伤残就业补助金。一次性工伤医疗补助金和一次性伤残就业补助金的具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标准由省、自治区、直辖市人民政府规定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关于印发工伤保险经办规程的通知》（人社部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第六十八条：业务部门根据劳动能力鉴定结论、工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职工本人工资或统筹地区上年度职工月平均工资，核定一次性伤残补助金、伤残津贴和生活护理费……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．已经具有劳动能力鉴定结论的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5-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级工伤职工与用人单位解除或终止劳动关系的材料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5-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级工伤职工解除劳动关系的个人申请书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伤（亡）待遇申请表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华人民共和国社会保障卡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伤职工与参保单位解除、终止劳动合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送达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并通过现场领取或邮寄方式送达许可证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通过电话、短信、邮件通知办事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承诺件</w:t>
      </w:r>
    </w:p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法定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ab/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工作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承诺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ab/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工作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8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