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非正常死亡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3001/3546461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民因被害、自杀、意外事故等非正常原因死亡或死因不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，当场办理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死者家属或发现人的申报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《法医鉴定书》或死亡地公安机关其他有关证明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br/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居民身份证、居民户口簿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;</w:t>
        <w:br/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业务办理人居民身份证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FBBDF507A4BA7ADD0AC2B9EE9E53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