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val="en-US" w:eastAsia="zh-CN" w:bidi="ar"/>
        </w:rPr>
        <w:t>省内居民“一站式”迁出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4/3547365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公民在入户地派出所开具电子准迁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椹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001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拟迁入地户政窗口受理，核准后报县级公安机关治安（户政）部门审批，经迁出地公安派出所确认，迁入地户政窗口“一站式”办结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凭入户地派出所开具的电子准迁证。    </w:t>
      </w:r>
    </w:p>
    <w:p>
      <w:pPr>
        <w:pStyle w:val="Style15"/>
        <w:keepNext w:val="false"/>
        <w:keepLines w:val="false"/>
        <w:widowControl/>
        <w:spacing w:lineRule="atLeast" w:line="420"/>
        <w:ind w:left="3000" w:right="0" w:hanging="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空</cp:lastModifiedBy>
  <dcterms:modified xsi:type="dcterms:W3CDTF">2022-09-27T03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39DF715EA48A08D01AB22A9F3F1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