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4"/>
          <w:sz w:val="36"/>
          <w:szCs w:val="36"/>
        </w:rPr>
      </w:pPr>
      <w:r>
        <w:rPr>
          <w:rFonts w:ascii="仿宋_GB2312" w:hAnsi="仿宋_GB2312" w:cs="仿宋_GB2312"/>
          <w:spacing w:val="4"/>
          <w:sz w:val="36"/>
          <w:szCs w:val="36"/>
        </w:rPr>
        <w:t>建安教体字〔</w:t>
      </w:r>
      <w:r>
        <w:rPr>
          <w:rFonts w:eastAsia="仿宋_GB2312" w:cs="仿宋_GB2312" w:ascii="仿宋_GB2312" w:hAnsi="仿宋_GB2312"/>
          <w:spacing w:val="4"/>
          <w:sz w:val="36"/>
          <w:szCs w:val="36"/>
        </w:rPr>
        <w:t>20</w:t>
      </w:r>
      <w:r>
        <w:rPr>
          <w:rFonts w:eastAsia="仿宋_GB2312" w:cs="仿宋_GB2312" w:ascii="仿宋_GB2312" w:hAnsi="仿宋_GB2312"/>
          <w:spacing w:val="4"/>
          <w:sz w:val="36"/>
          <w:szCs w:val="36"/>
          <w:lang w:val="en-US" w:eastAsia="zh-CN"/>
        </w:rPr>
        <w:t>2</w:t>
      </w:r>
      <w:r>
        <w:rPr>
          <w:rFonts w:cs="仿宋_GB2312" w:ascii="仿宋_GB2312" w:hAnsi="仿宋_GB2312"/>
          <w:spacing w:val="4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/>
          <w:spacing w:val="4"/>
          <w:sz w:val="36"/>
          <w:szCs w:val="36"/>
        </w:rPr>
        <w:t>〕</w:t>
      </w:r>
      <w:r>
        <w:rPr>
          <w:rFonts w:cs="仿宋_GB2312" w:ascii="仿宋_GB2312" w:hAnsi="仿宋_GB2312"/>
          <w:spacing w:val="4"/>
          <w:sz w:val="36"/>
          <w:szCs w:val="36"/>
          <w:lang w:val="en-US" w:eastAsia="zh-CN"/>
        </w:rPr>
        <w:t>18</w:t>
      </w:r>
      <w:r>
        <w:rPr>
          <w:rFonts w:ascii="仿宋_GB2312" w:hAnsi="仿宋_GB2312" w:cs="仿宋_GB2312"/>
          <w:spacing w:val="4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4"/>
          <w:sz w:val="36"/>
          <w:szCs w:val="36"/>
        </w:rPr>
      </w:pPr>
      <w:r>
        <w:rPr>
          <w:rFonts w:eastAsia="仿宋_GB2312" w:cs="仿宋_GB2312" w:ascii="仿宋_GB2312" w:hAnsi="仿宋_GB2312"/>
          <w:spacing w:val="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" w:hAnsi="仿宋" w:eastAsia="仿宋" w:cs="仿宋"/>
          <w:spacing w:val="4"/>
          <w:sz w:val="36"/>
          <w:szCs w:val="32"/>
        </w:rPr>
      </w:pPr>
      <w:r>
        <w:rPr>
          <w:rFonts w:eastAsia="仿宋" w:cs="仿宋" w:ascii="仿宋" w:hAnsi="仿宋"/>
          <w:spacing w:val="4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命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校园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pacing w:val="0"/>
          <w:kern w:val="2"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乡（镇）平安建设工作领导小组办公室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、公安局派出所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乡镇中心学校、局属各学校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许昌市平安建设工作领导小组办公室 许昌市教育局 许昌市公安局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关于做好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年市级平安校园申报工作的通知》（许教安〔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精神，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平安建设工作领导小组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公安、教育部门加强领导、精心组织，制定了《关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建安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平安校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申报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建安教体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动员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级各类学校积极参与，扎实推进“平安校园”创建工作。各级各类学校紧紧围绕创建目标，以“平安校园”创建活动为抓手，采取有力措施，开展各具特色的创建活动。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级“平安校园”创建活动中，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涌现出一批成绩突出、成效显著的先进典型。经逐级考评推荐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平安建设工作领导小组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安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局联合考核验收，决定授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许昌市建安区实验小学、许昌市建安区永宁街小学、许昌市建安区实验幼儿园、许昌市建安区魏风路小学、许昌市建安区永宁街中学、许昌市建安区张潘中学、许昌市建安区河街乡第一初级中学、许昌市建安区苏桥镇中心小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所学校为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级“平安校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希望被命名为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级“平安校园”的学校，珍惜荣誉、再接再厉、再创佳绩。各级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>平安建设工作领导小组办公室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公安、教育等部门要大力宣传，总结经验，创新创建活动的内容和形式，继续深入有效地推进“平安校园”创建工作。全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各级各类学校要以受表彰的学校为榜样，按照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委、区政府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对学校安全管理和安全教育工作的安排部署，进一步加强组织领导，扎实开展“平安校园”创建活动，确保学校安全稳定，为促进我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教育事业改革发展做出新的更大的贡献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 xml:space="preserve">许昌市建安区平安建设工作   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 xml:space="preserve"> 许昌市建安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 xml:space="preserve">许昌市建安区公安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8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pacing w:val="0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仿宋_GB2312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9:00Z</dcterms:created>
  <dc:creator>生日快乐</dc:creator>
  <dc:description/>
  <dc:language>en-US</dc:language>
  <cp:lastModifiedBy>Administrator</cp:lastModifiedBy>
  <cp:lastPrinted>2022-12-27T10:37:00Z</cp:lastPrinted>
  <dcterms:modified xsi:type="dcterms:W3CDTF">2023-03-22T03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664266F34004BB4DDB666A90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