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尚无“对律师事务所拒绝法律援助机构指派，不安排本所律师办理法律援助案件、律师无正当理由拒绝接受、擅自终止法律援助案件或办理法律援助案件收取财物的处罚”。但可依据《河南省法律援助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五条法律援助人员在法律援助活动中有下列行为之一的，由司法行政部门依法给予警告并责令改正；有违法所得的，没收违法所得；情节严重的，给予停止执业三个月以上一年以下的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取受援人财物或牟取其他不正当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无正当理由，拖延或者终止办理法律援助事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承办的法律援助事项不负责任，造成受援人重大经济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假借法律援助机构名义从事非法律援助业务，造成不良影响的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法律援助机构的人员有上述行为的，司法行政部门还应给予行政处分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六条法律援助机构违反本条例规定，无正当理由不予受理法律援助申请的，由司法行政部门责令改正，拒不改正的，对直接负责的主管人员和其他直接责任人员给予行政处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0:35Z</dcterms:created>
  <dc:creator>Administrator</dc:creator>
  <dc:description/>
  <dc:language>en-US</dc:language>
  <cp:lastModifiedBy>Administrator</cp:lastModifiedBy>
  <dcterms:modified xsi:type="dcterms:W3CDTF">2023-10-25T02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71AB185AE4B939D0E4678645A26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