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社会福利机构收养弃婴登记户口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shd w:fill="FFFFFF" w:val="clear"/>
        <w:ind w:left="0" w:hanging="0"/>
        <w:jc w:val="left"/>
        <w:rPr/>
      </w:pPr>
      <w:r>
        <w:fldChar w:fldCharType="begin"/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instrText xml:space="preserve"> HYPERLINK "http://zy.jiceng.zhengzhou.gov.cn/004002/3545355.jhtml" \l "section-txt1"</w:instrText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separate"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kern w:val="0"/>
          <w:sz w:val="23"/>
          <w:szCs w:val="23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流程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由社会福利机构提交申报材料，派出所核准后报县级公安机关治安（户政）部门审批。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宋体"/>
          <w:lang w:val="en-US" w:eastAsia="zh-CN"/>
        </w:rPr>
      </w:pPr>
      <w:r>
        <w:rPr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lineRule="atLeast" w:line="420"/>
        <w:ind w:left="3000" w:right="0" w:hanging="0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县级以上民政部门出具的证明函件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社会福利机构的《集体户口簿》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弃婴入院登记表。</w:t>
      </w:r>
    </w:p>
    <w:p>
      <w:pPr>
        <w:pStyle w:val="Normal"/>
        <w:ind w:firstLine="42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社会福利机构收养流浪乞讨人员登记户口</w:t>
      </w:r>
    </w:p>
    <w:p>
      <w:pPr>
        <w:pStyle w:val="Normal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  <w:t>办理地点</w:t>
      </w:r>
    </w:p>
    <w:p>
      <w:pPr>
        <w:pStyle w:val="Normal"/>
        <w:ind w:firstLine="54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ind w:firstLine="54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Normal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所需材料</w:t>
      </w:r>
    </w:p>
    <w:p>
      <w:pPr>
        <w:pStyle w:val="Normal"/>
        <w:numPr>
          <w:ilvl w:val="0"/>
          <w:numId w:val="1"/>
        </w:numPr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入户申请审批表》；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福利机构集体户口簿；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民政部门报同级人民政府的安置方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取得《收养登记证》的收养入户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  <w:t>办理地点</w:t>
      </w:r>
    </w:p>
    <w:p>
      <w:pPr>
        <w:pStyle w:val="Normal"/>
        <w:ind w:firstLine="54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ind w:firstLine="54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Normal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所需材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申请人的书面申请；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收养人的《户口簿》和《居民身份证》；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县级以上民政部门发给的《收养登记证》；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法定监护人到公安派出所填写《河南省新增人口民族成份确认登记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24:45Z</dcterms:created>
  <dc:creator>34476</dc:creator>
  <dc:description/>
  <dc:language>en-US</dc:language>
  <cp:lastModifiedBy>86495</cp:lastModifiedBy>
  <dcterms:modified xsi:type="dcterms:W3CDTF">2023-11-21T07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5F0C47B24892AD2FFF9963EE6D6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