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安区新闻出版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季度出版物零售单位审批项目统计表</w:t>
      </w:r>
    </w:p>
    <w:tbl>
      <w:tblPr>
        <w:tblW w:w="1528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67"/>
        <w:gridCol w:w="4508"/>
        <w:gridCol w:w="1230"/>
        <w:gridCol w:w="1620"/>
        <w:gridCol w:w="1680"/>
        <w:gridCol w:w="162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批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结时间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版物零售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昌市建安区满天星文具店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安区镜水路镜湖花园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晓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4.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版物零售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昌求索贸易有限公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安区许由东路瑞欣园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元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楼西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永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4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4.1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版物零售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昌市建安区悠然贸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安区许由办事处李简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魏超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4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4.1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版物零售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昌露菲商贸有限公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安区昌盛街道办事处蒋马村三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小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4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4.2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版物零售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昌市建安区星光屋图书店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安区龙泉街北海龙城怡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商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葛梦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5.1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00:36Z</dcterms:created>
  <dc:creator>Administrator</dc:creator>
  <dc:description/>
  <dc:language>en-US</dc:language>
  <cp:lastModifiedBy>黑衣人</cp:lastModifiedBy>
  <dcterms:modified xsi:type="dcterms:W3CDTF">2024-12-19T08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22362554F49A7A38CFCA8FCA7FF8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