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五女店镇闻“汛”而动 全力以赴做好防汛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深刻汲取郑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·2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特大暴雨灾害经验教训，进一步提升防灾减灾救灾和应急救援能力，五女店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日开展防汛工作部署会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是严密部署，压实责任。针对当前防汛工作形势，五女店镇第一时间召开防汛工作专题部署会议，成立指挥部，镇村两级制定了防汛方案、紧急避险预案，严字当头、实字托底，对全镇防汛备汛工作细化分工，进一步压实防汛抢险救灾工作责任，真正实现防汛责任全覆盖，杜绝出现盲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是备齐物资，加强保障。加强各类应急物资储备，分别在防汛物资仓库储备编织袋、铁楸、无纺布、救生衣、救生圈、安全绳、发电机、手电筒、铲车等。为增强各村防汛能力，全镇对部分物资进行了下放前置，确保抓住防汛的第一时间应急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是加强排查，消除隐患。加强隐患点排查力度，重点排查险工险段、低洼地、村庄易涝等重要部位，对独居老人逐一走访，重点检查房屋安全、用电安全，采取有力措施及时整改消除隐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是强化宣传，做好预警。充分利用微信群、朋友圈、大喇叭广播及时向村民发布雨情信息，及时传递预警信息，提高村民对强降雨天气的预警敏感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是加强值守，守护安全。严格执行汛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时值守带班制度，坚决杜绝脱岗、漏岗、空岗现象发生；加强汛情灾情信息报送，确保通信联络畅通；一旦出现突发事件或发生险情，第一时间上报灾情险情信息，第一时间做好应对处置和抢险救援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下一步，五女店镇将继续紧盯重点区域、重点部位，常态化、制度化深入开展隐患排查整治，用实际行动筑牢辖区防汛“安全堤”，全力守护辖区精准防汛、安全度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5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3:04Z</dcterms:created>
  <dc:creator>Administrator</dc:creator>
  <dc:description/>
  <dc:language>en-US</dc:language>
  <cp:lastModifiedBy>当家。寻乡</cp:lastModifiedBy>
  <dcterms:modified xsi:type="dcterms:W3CDTF">2024-09-09T07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C3BD06F3426BA78EC0BE8193182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