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五女店镇：汛后持续发力，守护人居环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由于近期强降雨天气，五女店镇辖区内部分道路、沟渠坑塘出现了不同程度的淤泥、杂物、残枝堆积等现象。为营造干净整洁的卫生环境，五女店镇人民政府迅速动员包村干部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村落开展人居环境整治工作。加强组织领导，明确责任分工，组织各村（社区）建立汛后人居环境专项整治工作领导小组，由村（社区）“两委”负责人牵头，将任务细化到户到人，确保整治措施有效落实。充分调动群众积极性，引导其主动参与，形成全民支持参与的良好格局。整治工作聚焦重点领域，对张古路、孟德路等多个主干道以及老店、周店、苗店村庄周边等重点区域进行全覆盖、拉网式摸排和清理生活垃圾，不留死角、盲区；重点整治小黑河等水域，清理漂浮物、疏通河道，保证水流畅通；及时修复和完善受损的基础设施，提升其承载和服务功能。同时，强化宣传教育，利用各村（社区）宣传栏、广播、微信群等渠道，大力宣传整治工作的重要意义和政策举措，引导群众养成良好生活习惯，增强环保意识和参与度，及时发布整治动态和典型案例，营造比学赶超的良好氛围，全力推进人居环境整治工作取得实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3:04Z</dcterms:created>
  <dc:creator>Administrator</dc:creator>
  <dc:description/>
  <dc:language>en-US</dc:language>
  <cp:lastModifiedBy>当家。寻乡</cp:lastModifiedBy>
  <dcterms:modified xsi:type="dcterms:W3CDTF">2024-09-09T07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4C3BD06F3426BA78EC0BE8193182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