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  <w:lang w:eastAsia="zh-CN"/>
        </w:rPr>
        <w:t>灵井镇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市场监管所开展食品安全宣传周活动</w:t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</w:r>
    </w:p>
    <w:p>
      <w:pPr>
        <w:pStyle w:val="Normal"/>
        <w:rPr/>
      </w:pPr>
      <w:r>
        <w:rPr/>
        <w:t>夏季来临，天气炎热，食物容易腐败变质，因此应高度重视夏季食品安全工作。为切实做好食品安全工作，一场以“</w:t>
      </w:r>
      <w:r>
        <w:rPr>
          <w:lang w:eastAsia="zh-CN"/>
        </w:rPr>
        <w:t>光盘行动</w:t>
      </w:r>
      <w:r>
        <w:rPr/>
        <w:t>”为主题的宣传活动在</w:t>
      </w:r>
      <w:r>
        <w:rPr>
          <w:lang w:eastAsia="zh-CN"/>
        </w:rPr>
        <w:t>河街乡</w:t>
      </w:r>
      <w:r>
        <w:rPr/>
        <w:t>拉开帷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现场，</w:t>
      </w:r>
      <w:r>
        <w:rPr>
          <w:lang w:eastAsia="zh-CN"/>
        </w:rPr>
        <w:t>河街乡</w:t>
      </w:r>
      <w:r>
        <w:rPr/>
        <w:t>市场监管所工作人员通过开展进校园，进社区活动向群众及学生，发放宣传页，接受群众、学生咨询，向辖区群众宣传勤俭节约、营养膳食及食品安全科普知识，详细解答群众最关心的食品安全问题，倡导群众理性消费，厉行勤俭节约，遏制食品浪费，共享食品安全成果，增强群众的食品安全意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增强宣传效果，切实为群众办实事，我</w:t>
      </w:r>
      <w:r>
        <w:rPr>
          <w:lang w:eastAsia="zh-CN"/>
        </w:rPr>
        <w:t>乡</w:t>
      </w:r>
      <w:r>
        <w:rPr/>
        <w:t>充分发挥各村食品安全信息员和各村食品安全工作站的作用，在各村悬挂宣传条幅，发放宣传资料。宣传咨询活动以横幅、展板、发放宣传材料、现场咨询等形式，向过往群众宣传食品安全法律法规、食品安全专项整治成果以及食品安全相关知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次食品安全周宣传活动，我</w:t>
      </w:r>
      <w:r>
        <w:rPr>
          <w:lang w:eastAsia="zh-CN"/>
        </w:rPr>
        <w:t>乡</w:t>
      </w:r>
      <w:r>
        <w:rPr/>
        <w:t>通过发放宣传资料，悬挂横幅的方式向群众宣传节约意识和食品安全科学知识，提高人民群众合理消费意识、食品安全参与意识和责任意识。宣传咨询日当天，共接受群众咨询达</w:t>
      </w:r>
      <w:r>
        <w:rPr>
          <w:lang w:val="en-US" w:eastAsia="zh-CN"/>
        </w:rPr>
        <w:t>120</w:t>
      </w:r>
      <w:r>
        <w:rPr/>
        <w:t>余次，悬挂宣传条幅</w:t>
      </w:r>
      <w:r>
        <w:rPr>
          <w:lang w:val="en-US" w:eastAsia="zh-CN"/>
        </w:rPr>
        <w:t>50</w:t>
      </w:r>
      <w:r>
        <w:rPr/>
        <w:t>余条，发放宣传页宣传产品</w:t>
      </w:r>
      <w:r>
        <w:rPr>
          <w:lang w:val="en-US" w:eastAsia="zh-CN"/>
        </w:rPr>
        <w:t>1500</w:t>
      </w:r>
      <w:r>
        <w:rPr/>
        <w:t>余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过宣传活动，进一步加深社会和公众对食品安全的认识，引导社会各界参与食品安全普法宣传和科学知识普及，在全社会形成了监督部门、公众和媒体良性互动的格局，为全民参与食品安全发挥了积极作用，也营造了食品安全社会共治的良好氛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20:18Z</dcterms:created>
  <dc:creator>Administrator</dc:creator>
  <dc:description/>
  <dc:language>en-US</dc:language>
  <cp:lastModifiedBy>WPS_1654750791</cp:lastModifiedBy>
  <dcterms:modified xsi:type="dcterms:W3CDTF">2022-09-22T08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6F3BA5E4F4BDA9CD6537D09D80801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