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招用高校毕业生就业单位的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一、财政部 人力资源社会保障部关于印发《就业补助资金管理办法》的通知（财社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七条　享受社会保险补贴的人员范围包括：符合《就业促进法》规定的就业困难人员和高校毕业生。社会保险补贴用于以下方面：（二）高校毕业生社会保险补贴。对招用毕业年度高校毕业生，与之签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以上劳动合同并为其缴纳社会保险费的小微企业，给予最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的社会保险补贴，不包括高校毕业生个人应缴纳的部分。对离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内未就业的高校毕业生灵活就业后缴纳的社会保险费，给予一定数额的社会保险补贴，补贴标准原则上不超过其实际缴费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，补贴期限最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二、河南省人民政府办公厅关于应对新冠肺炎疫情影响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高校毕业生就业工作的通知豫政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。一、拓宽就业渠道。对当年新招用毕业年度或离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内未就业高校毕业生且签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以上劳动合同并为其缴纳社会保险费的中小微企业，除按规定给予一次性吸纳就业补贴外，再按其实际缴纳的社会保险费（不含个人缴纳部分）给予社会保险补贴，补贴期限最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。对企业招用登记失业半年以上、持有《就业创业证》或《就业失业登记证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证件须注明“企业吸纳税收政策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的高校毕业生且与其签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以上劳动合同并依法缴纳社会保险费的，从签订劳动合同并缴纳社会保险费当月起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内按实际招用人数和每人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7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元依次扣减增值税、城市维护建设税、教育费附加、地方教育附加、企业所得税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困难高校毕业生，毕业年度内，有求职创业意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用高校毕业生就业单位的社保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保缴纳凭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