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季餐饮食品安全消费警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季早晚温差较大，食物易腐败变质，加之季节交替，食物中毒及食源性疾病高发。针对秋季餐饮食品安全特点，为保障公众饮食安全，预防餐饮食物安全事故发生，市场监管部门提醒广大消费者饮食时要注意以下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外出就餐要注意选择“有证有照”场所就餐</w:t>
      </w:r>
    </w:p>
    <w:p>
      <w:pPr>
        <w:pStyle w:val="Normal"/>
        <w:rPr/>
      </w:pPr>
      <w:r>
        <w:rPr/>
        <w:t>外出就餐要选择食品经营许可证、健康证明公示齐全、环境整洁的餐饮单位就餐。</w:t>
      </w:r>
    </w:p>
    <w:p>
      <w:pPr>
        <w:pStyle w:val="Normal"/>
        <w:rPr/>
      </w:pPr>
      <w:r>
        <w:rPr/>
        <w:t>2.</w:t>
      </w:r>
      <w:r>
        <w:rPr/>
        <w:t>要注意防疫和食品安全。用餐前应洗手，不聚集，要求餐饮服务提供者提供公筷；用餐时应该注意荤素搭配，营养合理，要注意分辨食品是否变质、是否有异物，不吃感官异常和未烧熟煮透的菜肴，不吃颜色鲜艳的腌制肉类，慎重选择熟卤菜和凉菜冷食；切勿食用违禁食品，少吃或不吃生食水产品；</w:t>
      </w:r>
    </w:p>
    <w:p>
      <w:pPr>
        <w:pStyle w:val="Normal"/>
        <w:rPr/>
      </w:pPr>
      <w:r>
        <w:rPr/>
        <w:t>切忌暴饮暴食、过量饮酒，以免引起食物中毒以外的秋季胃肠道症状或疾病。</w:t>
      </w:r>
    </w:p>
    <w:p>
      <w:pPr>
        <w:pStyle w:val="Normal"/>
        <w:rPr/>
      </w:pPr>
      <w:r>
        <w:rPr/>
        <w:t>3.</w:t>
      </w:r>
      <w:r>
        <w:rPr/>
        <w:t>要厉行节约文明用餐</w:t>
      </w:r>
    </w:p>
    <w:p>
      <w:pPr>
        <w:pStyle w:val="Normal"/>
        <w:rPr/>
      </w:pPr>
      <w:r>
        <w:rPr/>
        <w:t>倡导文明的用餐方式，不铺张浪费，践行勤俭节约的传统美德，实施“光盘行动”，剩菜剩饭要打包。</w:t>
      </w:r>
    </w:p>
    <w:p>
      <w:pPr>
        <w:pStyle w:val="Normal"/>
        <w:rPr/>
      </w:pPr>
      <w:r>
        <w:rPr/>
        <w:t>二、网络订餐要注意网络订餐要尽量选择“距离近、证照齐、卫生好”的餐饮单位订餐，缩短食品运送时间；</w:t>
      </w:r>
    </w:p>
    <w:p>
      <w:pPr>
        <w:pStyle w:val="Normal"/>
        <w:rPr/>
      </w:pPr>
      <w:r>
        <w:rPr/>
        <w:t>收到食物后请注意查看餐食包装或封签有无破损，勿长时间存放；尽量不网购凉菜、生食海产、冷加工糕点等高风险食品。</w:t>
      </w:r>
    </w:p>
    <w:p>
      <w:pPr>
        <w:pStyle w:val="Normal"/>
        <w:rPr/>
      </w:pPr>
      <w:r>
        <w:rPr/>
        <w:t>三、选择食品要注意秋季是水产品大量上市的季节，各种鲜活水产品因天气原因容易缺氧死亡，特别是黄鳝、螃蟹等水产品死亡后极易变质，切勿食用。避免一次性大量食用水产品，谨慎选择生食水产品。不要购买过期食品，不要采摘、购买和食用不认识或来历不明的野生菌类和有毒动植物，畜禽、蛋、水产品要烧熟煮透后方可食用；在食用凉拌菜、各种卤肉、水产品时要注意新鲜，买猪肉要有“印花”的，最好不要买半生不熟的食品，生食的蔬菜和水果在食用前要充分浸泡、洗净，最好去皮后再食用。</w:t>
      </w:r>
    </w:p>
    <w:p>
      <w:pPr>
        <w:pStyle w:val="Normal"/>
        <w:rPr/>
      </w:pPr>
      <w:r>
        <w:rPr/>
        <w:t>四、烹饪之前要注意秋季由于病虫害较多，蔬菜中使用农药的频率相对增大，食用蔬菜前坚持采用“一洗、二浸、三烫、四冲”的方法，以去除残留于蔬菜中的农药。经试验证明，浸泡</w:t>
      </w:r>
      <w:r>
        <w:rPr/>
        <w:t>30</w:t>
      </w:r>
      <w:r>
        <w:rPr/>
        <w:t>分钟再冲净，可除去蔬菜上</w:t>
      </w:r>
      <w:r>
        <w:rPr/>
        <w:t>30%</w:t>
      </w:r>
      <w:r>
        <w:rPr/>
        <w:t>的农药，再经烫泡</w:t>
      </w:r>
      <w:r>
        <w:rPr/>
        <w:t>1</w:t>
      </w:r>
      <w:r>
        <w:rPr/>
        <w:t>分钟，则可减少</w:t>
      </w:r>
      <w:r>
        <w:rPr/>
        <w:t>80%</w:t>
      </w:r>
      <w:r>
        <w:rPr/>
        <w:t>。但浸泡时间也不宜超过半小时，否则易腐烂。</w:t>
      </w:r>
    </w:p>
    <w:p>
      <w:pPr>
        <w:pStyle w:val="Normal"/>
        <w:rPr/>
      </w:pPr>
      <w:r>
        <w:rPr/>
        <w:t>五、贮存食品要注意初秋季节气温不稳定，已加工好的熟食要注意冷藏贮存。通常常温下食品的存放时间应控制在</w:t>
      </w:r>
      <w:r>
        <w:rPr/>
        <w:t>2</w:t>
      </w:r>
      <w:r>
        <w:rPr/>
        <w:t>小时内；剩菜、剩饭等要及时冷藏且不超过</w:t>
      </w:r>
      <w:r>
        <w:rPr/>
        <w:t>24</w:t>
      </w:r>
      <w:r>
        <w:rPr/>
        <w:t>小时，食用前应确认无腐败变质，并经彻底加热后再食用。</w:t>
      </w:r>
    </w:p>
    <w:p>
      <w:pPr>
        <w:pStyle w:val="Normal"/>
        <w:rPr/>
      </w:pPr>
      <w:r>
        <w:rPr/>
        <w:t>六、发生纠纷要注意消费者在餐饮消费过程一旦发生腹泻、呕吐疑似食物中毒症状要立即就诊，并保存好就餐发票、就诊记录等相关证据，如发现有关食品安全的问题，或对购买的食品有安全疑问的，可随时拨打政务服务热线</w:t>
      </w:r>
      <w:r>
        <w:rPr/>
        <w:t>12345</w:t>
      </w:r>
      <w:r>
        <w:rPr/>
        <w:t>或消费者投诉举报热线</w:t>
      </w:r>
      <w:r>
        <w:rPr/>
        <w:t>12315</w:t>
      </w:r>
      <w:r>
        <w:rPr/>
        <w:t>提供线索或进行投诉举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b</dc:creator>
  <dc:description/>
  <dc:language>en-US</dc:language>
  <cp:lastModifiedBy>lxb</cp:lastModifiedBy>
  <dcterms:modified xsi:type="dcterms:W3CDTF">2022-10-26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DDEAF2985464E9A0DE186DB663B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