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lang w:val="en-US" w:eastAsia="zh-CN" w:bidi="ar"/>
        </w:rPr>
        <w:t>人才落户等其它落户情况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jc w:val="left"/>
        <w:rPr/>
      </w:pPr>
      <w:r>
        <w:fldChar w:fldCharType="begin"/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instrText xml:space="preserve"> HYPERLINK "http://zy.jiceng.zhengzhou.gov.cn/004004/3547236.jhtml" \l "section-txt1"</w:instrText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separate"/>
      </w:r>
      <w:r>
        <w:rPr>
          <w:rFonts w:eastAsia="宋体" w:cs="宋体" w:ascii="宋体" w:hAnsi="宋体"/>
          <w:color w:val="444444"/>
          <w:kern w:val="0"/>
          <w:sz w:val="23"/>
          <w:szCs w:val="23"/>
          <w:u w:val="none"/>
          <w:lang w:val="en-US" w:eastAsia="zh-CN" w:bidi="ar"/>
        </w:rPr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自愿迁入我市行政区域内城镇地区落户的中专以上毕业生、职业（技工）院校毕业生、留学归国人员和其他技能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椹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001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政窗口受理，核准后报县级公安机关治安（户政）部门审批，户政窗口办结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书面申请；                          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毕业证；                                    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户口簿、身份证；                          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留学归国人员提供国（境）外学历（学历）认证；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技能人才提供国家职业资格证书。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空</cp:lastModifiedBy>
  <dcterms:modified xsi:type="dcterms:W3CDTF">2022-09-27T03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445F57EEB440893B5403360CB71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