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lang w:val="en-US" w:eastAsia="zh-CN" w:bidi="ar"/>
        </w:rPr>
        <w:t>被人民法院宣告死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instrText xml:space="preserve"> HYPERLINK "http://zy.jiceng.zhengzhou.gov.cn/004003001/3546468.jhtml" \l "section-txt1"</w:instrText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被人民法院宣告死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椹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001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政窗口受理，核准后，当场办理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利害关系人的申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《死亡判决书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业务办理人居民身份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空</cp:lastModifiedBy>
  <dcterms:modified xsi:type="dcterms:W3CDTF">2022-09-27T03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3F7BFFE79446F8FE0AD4279D4D6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