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Style15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   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ascii="仿宋_GB2312" w:hAnsi="仿宋_GB2312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安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号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签发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李宏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理结果：</w:t>
      </w:r>
      <w:r>
        <w:rPr>
          <w:rFonts w:eastAsia="宋体" w:cs="宋体" w:ascii="宋体" w:hAnsi="宋体"/>
          <w:b/>
          <w:color w:val="272727"/>
          <w:sz w:val="32"/>
          <w:szCs w:val="32"/>
          <w:shd w:fill="FFFFFF" w:val="clear"/>
          <w:lang w:val="en-US" w:eastAsia="zh-CN"/>
        </w:rPr>
        <w:t>A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/>
          <w:b/>
          <w:bCs/>
          <w:sz w:val="44"/>
          <w:szCs w:val="44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建安区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2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议案</w:t>
      </w:r>
      <w:r>
        <w:rPr>
          <w:rFonts w:ascii="方正小标宋简体" w:hAnsi="方正小标宋简体" w:eastAsia="方正小标宋简体"/>
          <w:sz w:val="44"/>
          <w:szCs w:val="44"/>
        </w:rPr>
        <w:t>建议的答复</w:t>
      </w:r>
    </w:p>
    <w:p>
      <w:pPr>
        <w:pStyle w:val="NoSpacing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瞿二锋、魏小广、贾新杰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代表：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们</w:t>
      </w:r>
      <w:r>
        <w:rPr>
          <w:rFonts w:ascii="仿宋_GB2312" w:hAnsi="仿宋_GB2312" w:cs="仿宋_GB2312" w:eastAsia="仿宋_GB2312"/>
          <w:sz w:val="32"/>
          <w:szCs w:val="32"/>
        </w:rPr>
        <w:t>长期以来对水利工作的关心与支持，您提出的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对颍河两岸环境保护、绿化提升及资源开发的议案</w:t>
      </w:r>
      <w:r>
        <w:rPr>
          <w:rFonts w:ascii="仿宋_GB2312" w:hAnsi="仿宋_GB2312" w:cs="仿宋_GB2312" w:eastAsia="仿宋_GB2312"/>
          <w:sz w:val="32"/>
          <w:szCs w:val="32"/>
        </w:rPr>
        <w:t>”的建议收悉。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现答复如下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收到</w:t>
      </w:r>
      <w:r>
        <w:rPr>
          <w:rFonts w:ascii="仿宋_GB2312" w:hAnsi="仿宋_GB2312" w:cs="仿宋_GB2312" w:eastAsia="仿宋_GB2312"/>
          <w:sz w:val="32"/>
          <w:szCs w:val="32"/>
        </w:rPr>
        <w:t>您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对颍河两岸环境保护、绿化提升及资源开发的议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；及时与区水利局工管股进行沟通，工管股人员介绍说，颍河为许昌境内的主要防洪河道，建安区段防洪标准低，河道弯曲，河道萎缩严重，行洪能力低；河岸土质差，险工多，对所在地区城乡的防洪安全构成了严重威胁。为提高河道防洪排涝能力，补齐防洪薄弱环节短板，保障河道两岸人民群众生命财产安全，上级部门要求县区对各自境内的颍河进行治理。建安区已把许昌市颍河建安区段治理项目已列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度计划，治理范围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建安区榆林乡姜庄至临颍县繁城镇吴刘闸河道治理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4.0km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建设内容为：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清淤疏浚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4.0km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；对沿线险工、塌岸进行加固，总治理长度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7.57km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；按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年一遇防洪标准对堤防进行整修加固，总长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5.8km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；对原有防汛管理道路进行提升改造，长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6.5km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。计划工期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月，目前该项目已从下游开始实施，计划下半年对上游段进行开工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关于打造集休闲观光、旅游度假为一体的综合景观的建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也是区委、区政府在今后的工作中着力解决的问题，水利部门将按照区委、区政</w:t>
      </w:r>
      <w:r>
        <w:rPr>
          <w:rFonts w:ascii="仿宋_GB2312" w:hAnsi="仿宋_GB2312" w:cs="仿宋_GB2312" w:eastAsia="仿宋_GB2312"/>
          <w:sz w:val="32"/>
          <w:szCs w:val="32"/>
        </w:rPr>
        <w:t>府的工作部署，按照群众的所需所盼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将积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与到对颍河两岸环境保护、绿化提升及资源开发的相关事宜中，</w:t>
      </w:r>
      <w:r>
        <w:rPr>
          <w:rFonts w:ascii="仿宋_GB2312" w:hAnsi="仿宋_GB2312" w:cs="仿宋_GB2312" w:eastAsia="仿宋_GB2312"/>
          <w:sz w:val="32"/>
          <w:szCs w:val="32"/>
        </w:rPr>
        <w:t>发挥水利部门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sz w:val="32"/>
          <w:szCs w:val="32"/>
        </w:rPr>
        <w:t>能作用，在乡村振兴事业中做出我们应做的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是我单位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们所提建议的答复，请你们继续关心支持水利工作，多对我们工作提宝贵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茹秋伟                  联系电话：</w:t>
      </w:r>
      <w:r>
        <w:rPr>
          <w:rFonts w:eastAsia="仿宋_GB2312" w:ascii="仿宋_GB2312" w:hAnsi="仿宋_GB2312"/>
          <w:sz w:val="32"/>
          <w:szCs w:val="32"/>
        </w:rPr>
        <w:t>513385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200"/>
        <w:ind w:left="1280" w:hanging="1280"/>
        <w:rPr/>
      </w:pPr>
      <w:r>
        <w:rPr>
          <w:rFonts w:ascii="仿宋_GB2312" w:hAnsi="仿宋_GB2312" w:eastAsia="仿宋_GB2312"/>
          <w:sz w:val="32"/>
          <w:szCs w:val="32"/>
        </w:rPr>
        <w:t>抄送：区政府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eastAsia="仿宋_GB2312"/>
          <w:sz w:val="32"/>
          <w:szCs w:val="32"/>
        </w:rPr>
        <w:t>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ahoma" w:cs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 w:cs="Tahoma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ahoma" w:cs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 w:cs="Tahoma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0-13T14:43:00Z</cp:lastPrinted>
  <dcterms:modified xsi:type="dcterms:W3CDTF">2024-08-06T07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6F9612BA64E12A60B8C19388D455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