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省内居民“一站式”迁出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4/3547365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公民在入户地派出所开具电子准迁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拟迁入地户政窗口受理，核准后报县级公安机关治安（户政）部门审批，经迁出地公安派出所确认，迁入地户政窗口“一站式”办结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凭入户地派出所开具的电子准迁证。   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39DF715EA48A08D01AB22A9F3F12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