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项目名称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退役军人基本养老保险转入</w:t>
      </w:r>
    </w:p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设定依据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《关于军人退役基本养老保险关系转移接续有关问题的通知》（后财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01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172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号）、《关于切实做好军人退役养老保险关系转移接续工作的通知》（人社险中心函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01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号）、《关于进一步规范军人退役养老保险关系转移接续工作的通知》（军后财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01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65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号）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申请条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对于无法通过部异地转移系统上传、下载《军人退役基本养老保险参保缴费凭证》《军人退役基本养老保险关系转移接续信息表》的，可由军队退役人员申请办理转移手续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对于可通过异地转移系统上传、下载上述《参保缴费凭证》、《信息表》的，由安置地经办机构根据相关信息，按内部事项直接办理，无需退役军人自行申报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三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</w:rPr>
        <w:t>办理地点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许昌市建安区镜水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00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号建安区市民之家三楼人社综合受理窗口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四、受理方式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窗口或网上受理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五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申请材料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  <w:tab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军人退役基本养老保险参保缴费凭证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  <w:tab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军人退役基本养老保险关系转移接续信息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  <w:tab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基本养老保险关系转移接续申请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六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办理流程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受理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 生成受理单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申请材料齐全，符合法定依据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核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审核通过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对申请材料进行在线审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决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出具许可证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在法定时间内做出行政审批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送达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并通过现场领取或邮寄方式送达许可证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通过电话、短信、邮件通知办事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七、办理时限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承诺件</w:t>
      </w:r>
    </w:p>
    <w:p>
      <w:pPr>
        <w:pStyle w:val="Normal"/>
        <w:rPr/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法定办理时限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ab/>
        <w:t>6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个工作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ab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承诺办理时限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ab/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个工作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58:16Z</dcterms:created>
  <dc:creator>lenovo</dc:creator>
  <dc:description/>
  <dc:language>en-US</dc:language>
  <cp:lastModifiedBy>WPS_1624519643</cp:lastModifiedBy>
  <dcterms:modified xsi:type="dcterms:W3CDTF">2022-09-23T07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A5DC43D6C4A6DBFA82620F35C766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