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94"/>
      </w:tblGrid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里综合物流园区二期项目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流建筑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里运业股份有限公司 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建安区将官池镇梨园转盘东一公里路南万里物流园</w:t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红线）</w:t>
            </w:r>
          </w:p>
        </w:tc>
      </w:tr>
      <w:tr>
        <w:trPr>
          <w:trHeight w:val="9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682.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9876.7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（计容）</w:t>
            </w:r>
          </w:p>
        </w:tc>
      </w:tr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F≤1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F≤2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F</w:t>
            </w:r>
          </w:p>
        </w:tc>
      </w:tr>
      <w:tr>
        <w:trPr>
          <w:trHeight w:val="4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5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1</w:t>
            </w:r>
          </w:p>
        </w:tc>
      </w:tr>
      <w:tr>
        <w:trPr>
          <w:trHeight w:val="4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2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179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4-09-11T10:38:00Z</cp:lastPrinted>
  <dcterms:modified xsi:type="dcterms:W3CDTF">2024-09-11T02:45:41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