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份以来，我区降雨明显增多，为应对暴雨对群众生产生活带来的不便，降低损失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艾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乡党委政府，高度重视，提前成立应急防汛指挥部领导小组和应急救援队，指导、协助全乡有条不紊开展防汛工作，保护群众人身和财产安全，把暴雨影响降到最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成立组织，有序协调。成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艾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乡应急防汛指挥部领导小组，党委书记任政委，乡长任指挥长，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应急救援队，随时待命，第一时间处置突发险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领导带头，一线指挥。党政主要领导以身作则、以上率下，带领全体班子成员，坚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时在岗值守，随时应对暴雨突发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1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团结群众，抢抓先机。一是充分运用广播、微信、村内大喇叭等宣传载体，开展防灾避险知识宣传教育，不断增强群众防灾意识。二是加强基层干部教育培训，统筹做好开展入户座谈和群众工作。借鉴好的经验做法，找准工作突破口，压实责任，确保防汛抢险和整治工作顺利进行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26:06Z</dcterms:created>
  <dc:creator>Administrator</dc:creator>
  <dc:description/>
  <dc:language>en-US</dc:language>
  <cp:lastModifiedBy>陸lulu</cp:lastModifiedBy>
  <dcterms:modified xsi:type="dcterms:W3CDTF">2023-11-01T08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11C5752C4DD4902937992DBEE5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