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被人民法院宣告死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color w:val="000000"/>
          <w:lang w:val="en-US" w:eastAsia="zh-CN" w:bidi="ar"/>
        </w:rPr>
        <w:instrText xml:space="preserve"> HYPERLINK "http://zy.jiceng.zhengzhou.gov.cn/004003001/3546468.jhtml" \l "section-txt1"</w:instrText>
      </w:r>
      <w:r>
        <w:rPr>
          <w:sz w:val="28"/>
          <w:kern w:val="0"/>
          <w:szCs w:val="28"/>
          <w:rFonts w:eastAsia="仿宋" w:cs="仿宋" w:ascii="仿宋" w:hAnsi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  <w:r>
        <w:rPr>
          <w:sz w:val="28"/>
          <w:kern w:val="0"/>
          <w:szCs w:val="28"/>
          <w:rFonts w:eastAsia="仿宋" w:cs="仿宋" w:ascii="仿宋" w:hAnsi="仿宋"/>
          <w:color w:val="000000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受理部门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条件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被人民法院宣告死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时限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当场办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收费标准及依据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地址：许昌市建安区公安局灵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3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6311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工作时间：夏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冬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流程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户政窗口受理，核准后，当场办理。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所需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利害关系人的申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《死亡判决书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业务办理人居民身份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WPS_1654750791</cp:lastModifiedBy>
  <dcterms:modified xsi:type="dcterms:W3CDTF">2022-09-22T08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3F7BFFE79446F8FE0AD4279D4D66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