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大众创业扶持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 适用依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一、河南省人力资源和社会保障厅 河南省财政厅《关于印发河南省大众创业扶持项目管理办法（试行）的通知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豫人社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文件全文。二、《河南省就业补助资金管理办法》（豫财社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）文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每年从各地推荐大众创业项目中评选一批大众创业优秀项目，对评选为省级优秀项目的，省给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万元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万元的项目补助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地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申请材料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计划书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员类别佐证材料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营业执照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就业创业登记证》发放台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政府部门核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专利证书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扶贫手册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项目经营视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企业银行流水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公司开户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税务报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资发放表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劳动合同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</w:t>
        <w:tab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保缴纳凭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办事流程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生成受理单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材料齐全，符合法定依据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送达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并通过现场领取或邮寄方式送达许可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过电话、短信、邮件通知办事人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承诺上报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法定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1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承诺办理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ab/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2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