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户口迁移办事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办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sjj.gaj.xuchang.gov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办理：陈曹乡人民政府院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派出所大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4 57511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4520" cy="406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1345" cy="387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7695" cy="3509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78170" cy="3580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84520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Administrator</dc:creator>
  <dc:description/>
  <dc:language>en-US</dc:language>
  <cp:lastModifiedBy>元</cp:lastModifiedBy>
  <dcterms:modified xsi:type="dcterms:W3CDTF">2024-08-21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DFB3E81D4DEE9B0A355996DB1F3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