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正常死亡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当场办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卫生部门出具的《死亡医学证明书》或其它的死亡证明材料；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本人居民身份证、居民户口簿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业务办理人居民身份证。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非正常死亡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当场办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死者家属或发现人的申报；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《法医鉴定书》或死亡地公安机关其他有关证明；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本人居民身份证、居民户口簿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;</w:t>
        <w:br/>
        <w:t>4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业务办理人居民身份证。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被人民法院宣告死亡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当场办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利害关系人的申报；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《死亡判决书》；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业务办理人居民身份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31:55Z</dcterms:created>
  <dc:creator>34476</dc:creator>
  <dc:description/>
  <dc:language>en-US</dc:language>
  <cp:lastModifiedBy>86495</cp:lastModifiedBy>
  <dcterms:modified xsi:type="dcterms:W3CDTF">2023-11-21T07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0FDFB088043E997E9AB1613FEA0F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