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参军入伍注销户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color w:val="000000"/>
          <w:lang w:val="en-US" w:eastAsia="zh-CN" w:bidi="ar"/>
        </w:rPr>
        <w:instrText xml:space="preserve"> HYPERLINK "http://zy.jiceng.zhengzhou.gov.cn/004003002/3546480.jhtml" \l "section-txt1"</w:instrText>
      </w:r>
      <w:r>
        <w:rPr>
          <w:sz w:val="28"/>
          <w:kern w:val="0"/>
          <w:szCs w:val="28"/>
          <w:rFonts w:eastAsia="仿宋" w:cs="仿宋" w:ascii="仿宋" w:hAnsi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  <w:r>
        <w:rPr>
          <w:sz w:val="28"/>
          <w:kern w:val="0"/>
          <w:szCs w:val="28"/>
          <w:rFonts w:eastAsia="仿宋" w:cs="仿宋" w:ascii="仿宋" w:hAnsi="仿宋"/>
          <w:color w:val="000000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受理部门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条件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本省户籍居民应征服现役或入读军校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时限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收费标准及依据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地址：许昌市建安区公安局灵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6311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时间：夏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冬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流程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政窗口受理，核准后，当场办理。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需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应征服役的《入伍通知书》或军校录取通知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本人《居民户口簿》、《居民身份证》。 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A93C8FB7347F4A3D358B5F79FA01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