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被人民法院宣告死亡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利害关系人的申报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死亡判决书》；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业务办理人居民身份证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1:55Z</dcterms:created>
  <dc:creator>34476</dc:creator>
  <dc:description/>
  <dc:language>en-US</dc:language>
  <cp:lastModifiedBy>Scarlet</cp:lastModifiedBy>
  <dcterms:modified xsi:type="dcterms:W3CDTF">2022-08-19T05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0FDFB088043E997E9AB1613FEA0F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