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共服务：建安区文保单位名录（市级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5"/>
        <w:gridCol w:w="1613"/>
        <w:gridCol w:w="977"/>
        <w:gridCol w:w="5017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庄遗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女店乡丁庄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庄遗址位于建安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女店镇丁庄村北，属新石器时代遗址，北面紧靠石梁河，占地约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它最早发现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，当时有群众起土时发现，出土物有石磨盘（鞋底形）、石铲、石斧、石镰、粟（已炭化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98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省博物馆杨兆清同志曾作过实地考察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冬，中央科学院考古研究所郑乃武同志曾作过试掘，都认为该遗址文化层最厚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左右，文化堆积层分三层，上层为耕土层，出现西周陶簋；第二层为龙山文化，主要有灰陶和加沙陶；下层为裴李岗文化，出土有红陶碗、钵、三足钵的残足，以及石磨棒、蚌刀和已灰化的粟。文物出版社的《中国考古年鉴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98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24</w:t>
            </w:r>
            <w:r>
              <w:rPr>
                <w:rFonts w:ascii="仿宋" w:hAnsi="仿宋" w:cs="仿宋" w:eastAsia="仿宋"/>
                <w:sz w:val="24"/>
                <w:szCs w:val="24"/>
              </w:rPr>
              <w:t>页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丁庄新石器遗址》一文中也对该遗址作了分析和研究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8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公布为县级文物保护单位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核定公布为许昌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position w:val="6"/>
                <w:sz w:val="24"/>
                <w:szCs w:val="24"/>
              </w:rPr>
              <w:t>愍帝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建安区张潘镇</w:t>
            </w:r>
            <w:r>
              <w:rPr>
                <w:rFonts w:ascii="仿宋" w:hAnsi="仿宋" w:cs="仿宋" w:eastAsia="仿宋"/>
                <w:bCs/>
                <w:spacing w:val="-22"/>
                <w:position w:val="6"/>
                <w:sz w:val="24"/>
                <w:szCs w:val="24"/>
              </w:rPr>
              <w:t>老镇政府院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愍帝陵位于建安区张潘镇原政府院内，愍帝陵又称献帝陵，既汉献帝衣冠冢。高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顶面呈长方形，长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占地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据《民国十二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志》载：“城东张潘镇北门外有献帝陵”公元</w:t>
            </w:r>
            <w:r>
              <w:rPr>
                <w:rFonts w:eastAsia="仿宋" w:cs="仿宋" w:ascii="仿宋" w:hAnsi="仿宋"/>
                <w:sz w:val="24"/>
                <w:szCs w:val="24"/>
              </w:rPr>
              <w:t>19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曹操迎汉献帝于许昌“挟天子以令诸侯”许昌遂为一代帝都。公元</w:t>
            </w:r>
            <w:r>
              <w:rPr>
                <w:rFonts w:eastAsia="仿宋" w:cs="仿宋" w:ascii="仿宋" w:hAnsi="仿宋"/>
                <w:sz w:val="24"/>
                <w:szCs w:val="24"/>
              </w:rPr>
              <w:t>2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汉献帝让位于曹丕，汉灭魏兴，献帝即为汉朝最后一帝，曹丕赐献帝“山阳公”，封地于“山阳”，献帝死后即葬于此，张潘愍帝陵乃献帝死后，许昌人民感献帝生前恩德，集土成丘之衣冠冢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公布为县级文物保护单位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核定公布为许昌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射鹿台遗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曹乡许田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射鹿台遗址位于建安区陈曹乡袁庄村北，古时许田一带林木茂密，獐鹿成群，曹操迎献帝来许后，曾在此筑台建亭，陪同献帝常来此游猎，世称此台为“射鹿台”。台周围方圆百余里，除许田古镇外别无人烟，据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志》载：“射鹿台，在许田西三里，是曹操与献帝射鹿台。”台前曾有石碑两通：一通为清康熙年间许州吏目滕之瑚所书“射鹿台”。另一通碑于清乾隆十二年立，碑文曰：“许田射鹿台其事，不见于经史陈寿辈为曹讳也！然关侯尝语先主曰：“许田猎下，若从某言，必无今日之厄，是则实其事矣”。后人有诗云：“游畋为有阿满陪，遗迹犹留射鹿台”。该台虽历经风雨，却依然气势雄伟，巍峨壮观。台呈不规则的长方形，原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占地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上有小径，登台可望许田全景。射鹿台不仅是三国文化遗迹，对研究三国历史，开发三国文化具有重要价值，而且它还是古文化遗址。据调查，台下文化层可分三层：上层是耕土和挠土，约</w:t>
            </w: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厚；中层是汉墓，已破坏，出土有大量的空心画像砖和殉葬陶器，其中有一画像砖上一个手握长矛，左上方有隶书“冻元亭长”四字；下层是龙山文化层，厚</w:t>
            </w:r>
            <w:r>
              <w:rPr>
                <w:rFonts w:eastAsia="仿宋" w:cs="仿宋" w:ascii="仿宋" w:hAnsi="仿宋"/>
                <w:sz w:val="24"/>
                <w:szCs w:val="24"/>
              </w:rPr>
              <w:t>3—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。出土有陶器及圆口尖唇黑陶罐等，为研究早期人类活动提供了实物资料。该台</w:t>
            </w:r>
            <w:r>
              <w:rPr>
                <w:rFonts w:eastAsia="仿宋" w:cs="仿宋" w:ascii="仿宋" w:hAnsi="仿宋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公布为县级文物保护单位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position w:val="6"/>
                <w:sz w:val="24"/>
                <w:szCs w:val="24"/>
              </w:rPr>
              <w:t>杨水才墓（幸福堂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  <w:lang w:eastAsia="zh-CN"/>
              </w:rPr>
              <w:t>建安区桂村乡</w:t>
            </w:r>
            <w:r>
              <w:rPr>
                <w:rFonts w:ascii="仿宋" w:hAnsi="仿宋" w:cs="仿宋" w:eastAsia="仿宋"/>
                <w:bCs/>
                <w:spacing w:val="-22"/>
                <w:position w:val="6"/>
                <w:sz w:val="24"/>
                <w:szCs w:val="24"/>
              </w:rPr>
              <w:t>水道杨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水才墓位于建安区桂村乡水道杨村南，杨水材纪念馆西侧，墓地坐东南向西北，整个墓地呈长方形，面积约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32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由墓冢和墓碑组成。墓冢呈长方体，长</w:t>
            </w:r>
            <w:r>
              <w:rPr>
                <w:rFonts w:eastAsia="仿宋" w:cs="仿宋" w:ascii="仿宋" w:hAnsi="仿宋"/>
                <w:sz w:val="24"/>
                <w:szCs w:val="24"/>
              </w:rPr>
              <w:t>2.9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宽</w:t>
            </w:r>
            <w:r>
              <w:rPr>
                <w:rFonts w:eastAsia="仿宋" w:cs="仿宋" w:ascii="仿宋" w:hAnsi="仿宋"/>
                <w:sz w:val="24"/>
                <w:szCs w:val="24"/>
              </w:rPr>
              <w:t>1.4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为砖砌水泥抹面。墓正前有一石碑，上书“杨水才之墓”，左侧为生平简介碑，右侧为胡乔木的诗《小车》，三通碑均为青石质，碑座为砖砌大理石贴面，是</w:t>
            </w:r>
            <w:r>
              <w:rPr>
                <w:rFonts w:eastAsia="仿宋" w:cs="仿宋" w:ascii="仿宋" w:hAnsi="仿宋"/>
                <w:sz w:val="24"/>
                <w:szCs w:val="24"/>
              </w:rPr>
              <w:t>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重修时立。杨水才原是桂村乡水道杨村党支部副书记，是六、七十年代农村基层干部的先进典型，他的“小车不倒只管推”的精神，始终激励着后人，此墓现已成为广大党员干部及青少年进行爱国主义教育的基地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寺台庙遗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蒋李集镇程庄村寺台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left" w:pos="628" w:leader="none"/>
              </w:tabs>
              <w:spacing w:lineRule="atLeast" w:line="240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寺台庙遗址位于建安区蒋李集镇寺台庙村，故名寺台庙遗址。该遗址居于村中心（偏东南），占地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遗址地势较高。文化堆积为三层，上层耕土层中发现有唐代绿釉瓷瓶一件，中层是汉代墓群，出土文物有陶壶、钵、瓶、釜、鼎约三百余件，下层是龙山文化，发现有大量的黑色磨光陶片、鬲腿、鼎腿、石斧和大量的灰土层堆积。它的发现为研究龙山文化、汉代、唐代提供了可靠的实物资料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郄虑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潘镇郄庄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郄虑墓位于建安区张潘镇郄庄村西，墓高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围长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占地</w:t>
            </w:r>
            <w:r>
              <w:rPr>
                <w:rFonts w:eastAsia="仿宋" w:cs="仿宋" w:ascii="仿宋" w:hAnsi="仿宋"/>
                <w:sz w:val="24"/>
                <w:szCs w:val="24"/>
              </w:rPr>
              <w:t>96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郄虑是汉献帝御史大夫，汉献帝亲信，曾与中护军韩浩友善，因郄虑与献帝密谋曹操，韩浩知情，向曹操告发，事泄后，郄虑被曹操杀害葬于此。郄虑居官时，府第即在郄庄，韩浩府第在潩河东韩庄。韩浩告发后，郄虑家灭九族，挖地三尺。现在郄庄门大坑即使当年抄家时所挖。自此，郄、韩两家结下时代冤仇，至今还互不通婚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蔡孝子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椹涧乡椹涧村北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孝子碑位于建安区椹涧乡椹北村，蔡顺、字君仲，西汉末年汝南人，是我国封建社会二十四孝子之一，顺少年丧父，侍母至孝。据明代弘治十三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河南按察司副使车玺所撰《蔡孝子祠堂记》碑文记载：“明朝颁降孝顺事实，以化天下，凡二百七人，汉孝子蔡顺其一也”。椹北村一带村民遂在椹北村建了一座“蔡孝子祠”祭祀蔡顺。原祠堂已无存，现仅剩遗址。遗址内碑刻有明代的《汉孝子蔡公题祠》和《蔡孝子祠堂记》，道光十七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3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的《重修蔡孝子祠记》。碑刻依然存在，字迹清晰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龙王</w:t>
            </w:r>
            <w:r>
              <w:rPr>
                <w:rFonts w:ascii="仿宋" w:hAnsi="仿宋" w:cs="仿宋" w:eastAsia="仿宋"/>
                <w:sz w:val="24"/>
                <w:szCs w:val="24"/>
              </w:rPr>
              <w:t>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榆林乡贾庄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庄上龙王庙位于建安区榆林乡贾庄村，据碑文载上龙王庙始建于唐代，始建时有两进院落，明、清多次增修，庙舍百余间，碑碣近百通。该庙五十年代被破坏，现仅存大殿一座，石碑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通，该殿面阔三间，进深一间，抬梁式结构，悬山式建筑，灰瓦布顶。该建筑的存在为研究明清建筑和当地人文历史有一定的价值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核定公布为县级文物保护单位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河街白兔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河街乡白兔寺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街白兔寺位于建安区河街乡白兔寺村南。据所了解始建于唐。原寺为五进大院，占地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，房舍</w:t>
            </w: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</w:rPr>
              <w:t>间，规模宏大，建筑雄伟，香火旺盛。解放初期，该寺院仅剩三进院，四进院的大殿及东厢房，八十年代，三进院的东西厢房及四进院西厢房被拆除，现有建筑为三进院大殿及四进院大殿和东厢房，占地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。前大殿坐北朝南，面阔三间，单檐硬山建筑，灰瓦屋顶，有前檐廊，檐下有两根木柱，柱础为覆盆形，后大殿为单檐硬山楼阁式建筑，坐北朝南，面阔三间，灰瓦覆顶，砖雕正脊，二层有三个拱形亮窗，东厢房面阔三间，硬山楼阁式建筑，灰瓦屋顶，两层有三个亮窗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马腾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苏桥镇塚许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腾墓位于建安区苏桥镇塚许村，现墓高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占地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呈椭圆形。据《三国志》载：“马腾，字寿成，东汉右扶风茂（今陕西兴平县）人，少年马腾以打柴卖柴度日。汉灵帝末年边民反乱，马腾应募从军，屡建战功，后被封为西凉太守。马腾及其儿子马超在西凉称雄割据，举兵反对曹操，待曹操在许都得知后，就假意派人邀马腾来许议事，并设计将马腾杀死在许都，马腾死后，葬于此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夏侯渊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河街乡贺庄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侯渊墓位于建安区河街乡贺庄村北油库院内。墓呈椭圆形，现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东西长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南北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，占地面积约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平方米。据《三国志》载：夏侯渊，字妙才，夏侯敦之族弟。二十三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，刘备军阳平关，渊率诸将轻兵护南围。备挑郃战，郃军不利。渊分所将兵半助郃，为备所袭，渊遂战死。谥日愍侯。因夏侯渊曾任颖川太守，有与曹操为通家，故祀之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98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夏侯渊墓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公布为县级文物保护单位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被许昌市人民政府公布为市级文物保护单位。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公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建安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潘镇古城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  <w:szCs w:val="24"/>
              </w:rPr>
              <w:t>市级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公祠位于许昌城东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的张潘镇西北门道张村。张公祠即三国时大将张飞庙，始建于何时已无可考证，从所用汉砖可知，是在汉魏建筑遗存的基础上建起来的，据考证，此处是许都古城的驿馆，供外来使臣下榻食宿之用。东汉末年，因张飞曾在这里住宿，故在此立祠建庙，明代大规模重修，清康熙二十七年（公元</w:t>
            </w:r>
            <w:r>
              <w:rPr>
                <w:rFonts w:eastAsia="仿宋" w:cs="仿宋" w:ascii="仿宋" w:hAnsi="仿宋"/>
                <w:sz w:val="24"/>
                <w:szCs w:val="24"/>
              </w:rPr>
              <w:t>164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又重修，当地群众为防匪患，又在庙周围筑土为寨垣，寨内建筑群总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平方米，殿、堂、楼、阁、庵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座，殿宇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间，鳞次栉比，掩映于松柏之间，巍峨壮观，主殿四楹祀刘备、关羽、张飞、包拯。包公殿系清时所建，故又称包公寨。今寨已废，遗址尚存。现存建筑山门和张公殿、包公殿、配殿数间，均为明清建筑风格。</w:t>
            </w:r>
            <w:r>
              <w:rPr>
                <w:rFonts w:eastAsia="仿宋" w:cs="仿宋" w:ascii="仿宋" w:hAnsi="仿宋"/>
                <w:sz w:val="24"/>
                <w:szCs w:val="24"/>
              </w:rPr>
              <w:t>198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安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公布为县级文物保护单位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被许昌市人民政府公布为市级文物保护单位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4:23Z</dcterms:created>
  <dc:creator>lenovo</dc:creator>
  <dc:description/>
  <dc:language>en-US</dc:language>
  <cp:lastModifiedBy>笑眯眯</cp:lastModifiedBy>
  <dcterms:modified xsi:type="dcterms:W3CDTF">2022-06-21T05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9A11F9DAB4A40836854581CCCACB6</vt:lpwstr>
  </property>
  <property fmtid="{D5CDD505-2E9C-101B-9397-08002B2CF9AE}" pid="3" name="KSOProductBuildVer">
    <vt:lpwstr>2052-11.1.0.11372</vt:lpwstr>
  </property>
</Properties>
</file>