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《关于印发成立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  <w:lang w:val="en-US" w:eastAsia="zh-CN"/>
        </w:rPr>
        <w:t>张潘镇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灾后恢复工作领导小组的通知》的反馈情况</w:t>
      </w:r>
    </w:p>
    <w:p>
      <w:pPr>
        <w:pStyle w:val="Normal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根据今年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建安区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全生产委员会《关于印发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建安区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危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灾后重建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工作方案的通知》文件要求，现需各乡镇制定工作方案。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经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张潘镇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党委、政府研究决定，于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至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征求了相关部门意见，未收集到相关部门意见和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56:10Z</dcterms:created>
  <dc:creator>Administrator</dc:creator>
  <dc:description/>
  <dc:language>en-US</dc:language>
  <cp:lastModifiedBy>Administrator</cp:lastModifiedBy>
  <dcterms:modified xsi:type="dcterms:W3CDTF">2024-07-05T02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5D5B7C8864902924743406DB3FA6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