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450" w:before="0" w:after="0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44"/>
          <w:szCs w:val="44"/>
          <w:shd w:fill="FFFFFF" w:val="clear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sz w:val="44"/>
          <w:szCs w:val="44"/>
          <w:shd w:fill="FFFFFF" w:val="clear"/>
        </w:rPr>
        <w:t>建安区关于领取</w:t>
      </w:r>
      <w:r>
        <w:rPr>
          <w:rFonts w:eastAsia="方正小标宋简体" w:cs="方正小标宋简体" w:ascii="方正小标宋简体" w:hAnsi="方正小标宋简体"/>
          <w:b/>
          <w:bCs/>
          <w:color w:val="000000"/>
          <w:sz w:val="44"/>
          <w:szCs w:val="44"/>
          <w:shd w:fill="FFFFFF" w:val="clear"/>
        </w:rPr>
        <w:t>202</w:t>
      </w:r>
      <w:r>
        <w:rPr>
          <w:rFonts w:eastAsia="方正小标宋简体" w:cs="方正小标宋简体" w:ascii="方正小标宋简体" w:hAnsi="方正小标宋简体"/>
          <w:b/>
          <w:bCs/>
          <w:color w:val="000000"/>
          <w:sz w:val="44"/>
          <w:szCs w:val="44"/>
          <w:shd w:fill="FFFFFF" w:val="clear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z w:val="44"/>
          <w:szCs w:val="44"/>
          <w:shd w:fill="FFFFFF" w:val="clear"/>
        </w:rPr>
        <w:t>年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z w:val="44"/>
          <w:szCs w:val="44"/>
          <w:shd w:fill="FFFFFF" w:val="clear"/>
          <w:lang w:eastAsia="zh-CN"/>
        </w:rPr>
        <w:t>上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z w:val="44"/>
          <w:szCs w:val="44"/>
          <w:shd w:fill="FFFFFF" w:val="clear"/>
        </w:rPr>
        <w:t>半年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z w:val="44"/>
          <w:szCs w:val="44"/>
          <w:shd w:fill="FFFFFF" w:val="clear"/>
          <w:lang w:eastAsia="zh-CN"/>
        </w:rPr>
        <w:t>第二批</w:t>
      </w:r>
    </w:p>
    <w:p>
      <w:pPr>
        <w:pStyle w:val="Style15"/>
        <w:widowControl/>
        <w:spacing w:lineRule="atLeast" w:line="450" w:before="0" w:after="0"/>
        <w:jc w:val="center"/>
        <w:rPr>
          <w:rFonts w:ascii="方正小标宋简体" w:hAnsi="方正小标宋简体" w:eastAsia="方正小标宋简体" w:cs="方正小标宋简体"/>
          <w:color w:val="222222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sz w:val="44"/>
          <w:szCs w:val="44"/>
          <w:shd w:fill="FFFFFF" w:val="clear"/>
        </w:rPr>
        <w:t>中小学教师资格证书的通知</w:t>
      </w:r>
    </w:p>
    <w:p>
      <w:pPr>
        <w:pStyle w:val="Style15"/>
        <w:widowControl/>
        <w:spacing w:before="0" w:after="0"/>
        <w:ind w:left="0" w:right="-105" w:hanging="0"/>
        <w:rPr>
          <w:rFonts w:ascii="仿宋_GB2312" w:hAnsi="仿宋_GB2312" w:eastAsia="仿宋_GB2312" w:cs="仿宋_GB2312"/>
          <w:color w:val="222222"/>
          <w:sz w:val="32"/>
          <w:szCs w:val="32"/>
        </w:rPr>
      </w:pP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</w:rPr>
        <w:t>各相关申请人：</w:t>
      </w:r>
    </w:p>
    <w:p>
      <w:pPr>
        <w:pStyle w:val="Style15"/>
        <w:widowControl/>
        <w:spacing w:before="0" w:after="0"/>
        <w:ind w:left="0" w:right="-105" w:firstLine="640"/>
        <w:rPr>
          <w:rFonts w:ascii="仿宋_GB2312" w:hAnsi="仿宋_GB2312" w:eastAsia="仿宋_GB2312" w:cs="仿宋_GB2312"/>
          <w:color w:val="222222"/>
          <w:sz w:val="32"/>
          <w:szCs w:val="32"/>
        </w:rPr>
      </w:pP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</w:rPr>
        <w:t>现将建安区有关领取教师资格证书事宜通知如下：</w:t>
      </w:r>
    </w:p>
    <w:p>
      <w:pPr>
        <w:pStyle w:val="Style15"/>
        <w:widowControl/>
        <w:spacing w:before="0" w:after="0"/>
        <w:ind w:left="0" w:right="-105" w:firstLine="643"/>
        <w:rPr>
          <w:rFonts w:ascii="仿宋_GB2312" w:hAnsi="仿宋_GB2312" w:eastAsia="仿宋_GB2312" w:cs="仿宋_GB2312"/>
          <w:b/>
          <w:b/>
          <w:bCs/>
          <w:color w:val="22222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222222"/>
          <w:sz w:val="32"/>
          <w:szCs w:val="32"/>
          <w:shd w:fill="FFFFFF" w:val="clear"/>
        </w:rPr>
        <w:t>一、领取时间</w:t>
      </w:r>
    </w:p>
    <w:p>
      <w:pPr>
        <w:pStyle w:val="Style15"/>
        <w:widowControl/>
        <w:spacing w:before="0" w:after="0"/>
        <w:ind w:left="0" w:right="-105" w:firstLine="640"/>
        <w:rPr>
          <w:rFonts w:ascii="仿宋_GB2312" w:hAnsi="仿宋_GB2312" w:eastAsia="仿宋_GB2312" w:cs="仿宋_GB2312"/>
          <w:color w:val="222222"/>
          <w:sz w:val="32"/>
          <w:szCs w:val="32"/>
        </w:rPr>
      </w:pP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  <w:lang w:val="en-US" w:eastAsia="zh-CN"/>
        </w:rPr>
        <w:t>25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</w:rPr>
        <w:t>日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  <w:lang w:eastAsia="zh-CN"/>
        </w:rPr>
        <w:t>——</w:t>
      </w: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  <w:lang w:val="en-US" w:eastAsia="zh-CN"/>
        </w:rPr>
        <w:t>27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  <w:lang w:val="en-US" w:eastAsia="zh-CN"/>
        </w:rPr>
        <w:t>日。</w:t>
      </w:r>
    </w:p>
    <w:p>
      <w:pPr>
        <w:pStyle w:val="Style15"/>
        <w:widowControl/>
        <w:spacing w:before="0" w:after="0"/>
        <w:ind w:left="0" w:right="-105" w:firstLine="643"/>
        <w:rPr>
          <w:rFonts w:ascii="仿宋_GB2312" w:hAnsi="仿宋_GB2312" w:eastAsia="仿宋_GB2312" w:cs="仿宋_GB2312"/>
          <w:b/>
          <w:b/>
          <w:bCs/>
          <w:color w:val="22222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222222"/>
          <w:sz w:val="32"/>
          <w:szCs w:val="32"/>
          <w:shd w:fill="FFFFFF" w:val="clear"/>
        </w:rPr>
        <w:t>二、领取地点</w:t>
      </w:r>
    </w:p>
    <w:p>
      <w:pPr>
        <w:pStyle w:val="Style15"/>
        <w:widowControl/>
        <w:spacing w:before="0" w:after="0"/>
        <w:ind w:left="0" w:right="-105" w:firstLine="640"/>
        <w:rPr>
          <w:rFonts w:ascii="仿宋_GB2312" w:hAnsi="仿宋_GB2312" w:eastAsia="仿宋_GB2312" w:cs="仿宋_GB2312"/>
          <w:b/>
          <w:b/>
          <w:bCs/>
          <w:color w:val="222222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</w:rPr>
        <w:t>许昌市建安区新元大道创业大楼西附楼</w:t>
      </w:r>
      <w:r>
        <w:rPr>
          <w:rFonts w:ascii="仿宋_GB2312" w:hAnsi="仿宋_GB2312" w:cs="仿宋_GB2312" w:eastAsia="仿宋_GB2312"/>
          <w:b/>
          <w:bCs/>
          <w:color w:val="222222"/>
          <w:sz w:val="32"/>
          <w:szCs w:val="32"/>
          <w:shd w:fill="FFFFFF" w:val="clear"/>
        </w:rPr>
        <w:t>建安区市民之家</w:t>
      </w:r>
      <w:r>
        <w:rPr>
          <w:rFonts w:ascii="仿宋_GB2312" w:hAnsi="仿宋_GB2312" w:cs="仿宋_GB2312" w:eastAsia="仿宋_GB2312"/>
          <w:b/>
          <w:bCs/>
          <w:color w:val="222222"/>
          <w:sz w:val="32"/>
          <w:szCs w:val="32"/>
          <w:shd w:fill="FFFFFF" w:val="clear"/>
          <w:lang w:eastAsia="zh-CN"/>
        </w:rPr>
        <w:t>一楼教体局窗口</w:t>
      </w:r>
    </w:p>
    <w:p>
      <w:pPr>
        <w:pStyle w:val="Style15"/>
        <w:widowControl/>
        <w:spacing w:before="0" w:after="0"/>
        <w:ind w:left="0" w:right="-105" w:firstLine="640"/>
        <w:rPr>
          <w:rFonts w:ascii="仿宋_GB2312" w:hAnsi="仿宋_GB2312" w:eastAsia="仿宋_GB2312" w:cs="仿宋_GB2312"/>
          <w:color w:val="22222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</w:rPr>
        <w:t>联系电话：</w:t>
      </w: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</w:rPr>
        <w:t>0374-5167898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</w:rPr>
        <w:t>；上午</w:t>
      </w: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</w:rPr>
        <w:t>9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</w:rPr>
        <w:t>点</w:t>
      </w: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</w:rPr>
        <w:t>-12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</w:rPr>
        <w:t>点，下午</w:t>
      </w: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</w:rPr>
        <w:t>点</w:t>
      </w: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</w:rPr>
        <w:t>-17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</w:rPr>
        <w:t>点。</w:t>
      </w:r>
    </w:p>
    <w:p>
      <w:pPr>
        <w:pStyle w:val="Style15"/>
        <w:widowControl/>
        <w:spacing w:before="0" w:after="0"/>
        <w:ind w:left="0" w:right="-105" w:firstLine="643"/>
        <w:rPr>
          <w:rFonts w:ascii="仿宋_GB2312" w:hAnsi="仿宋_GB2312" w:eastAsia="仿宋_GB2312" w:cs="仿宋_GB2312"/>
          <w:b/>
          <w:b/>
          <w:bCs/>
          <w:color w:val="22222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olor w:val="222222"/>
          <w:sz w:val="32"/>
          <w:szCs w:val="32"/>
          <w:shd w:fill="FFFFFF" w:val="clear"/>
        </w:rPr>
        <w:t>三、领取材料</w:t>
      </w:r>
    </w:p>
    <w:p>
      <w:pPr>
        <w:pStyle w:val="Style15"/>
        <w:widowControl/>
        <w:spacing w:before="0" w:after="0"/>
        <w:ind w:left="0" w:right="-105" w:firstLine="640"/>
        <w:rPr>
          <w:rFonts w:ascii="仿宋_GB2312" w:hAnsi="仿宋_GB2312" w:eastAsia="仿宋_GB2312" w:cs="仿宋_GB2312"/>
          <w:color w:val="22222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</w:rPr>
        <w:t>（一）申请人教师资格证书一本。</w:t>
      </w:r>
    </w:p>
    <w:p>
      <w:pPr>
        <w:pStyle w:val="Style15"/>
        <w:widowControl/>
        <w:spacing w:before="0" w:after="0"/>
        <w:ind w:left="0" w:right="-105" w:firstLine="640"/>
        <w:rPr>
          <w:rFonts w:ascii="仿宋_GB2312" w:hAnsi="仿宋_GB2312" w:eastAsia="仿宋_GB2312" w:cs="仿宋_GB2312"/>
          <w:color w:val="22222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</w:rPr>
        <w:t>（二）申请人《教师资格认定申请表》一份。《教师资格认定申请表》与教师资格证书具有同等效力。若教师资格证书遗失或损坏，必须凭《教师资格认定申请表》按相关程序到发证机构（教育局）申请补办。申请人单位有人事档案管理权的，请将该申请表交给单位的人事档案管理部门存入个人档案（属于公办学校在编教师的，需将该申请表交到所在教育局人事部门存入个人档案）；所在单位没有人事档案管理权或申请人没有单位的，自行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  <w:lang w:eastAsia="zh-CN"/>
        </w:rPr>
        <w:t>妥善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</w:rPr>
        <w:t>保管该申请表。</w:t>
      </w:r>
    </w:p>
    <w:p>
      <w:pPr>
        <w:pStyle w:val="Style15"/>
        <w:widowControl/>
        <w:spacing w:before="0" w:after="0"/>
        <w:ind w:left="0" w:right="-105" w:firstLine="643"/>
        <w:rPr>
          <w:rFonts w:ascii="仿宋_GB2312" w:hAnsi="仿宋_GB2312" w:eastAsia="仿宋_GB2312" w:cs="仿宋_GB2312"/>
          <w:b/>
          <w:b/>
          <w:bCs/>
          <w:color w:val="22222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olor w:val="222222"/>
          <w:sz w:val="32"/>
          <w:szCs w:val="32"/>
          <w:shd w:fill="FFFFFF" w:val="clear"/>
        </w:rPr>
        <w:t>四、领取办法</w:t>
      </w:r>
    </w:p>
    <w:p>
      <w:pPr>
        <w:pStyle w:val="Style15"/>
        <w:widowControl/>
        <w:spacing w:before="0" w:after="0"/>
        <w:ind w:left="0" w:right="-105" w:firstLine="640"/>
        <w:rPr>
          <w:rFonts w:ascii="仿宋_GB2312" w:hAnsi="仿宋_GB2312" w:eastAsia="仿宋_GB2312" w:cs="仿宋_GB2312"/>
          <w:color w:val="22222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</w:rPr>
        <w:t>（一）申请人自行领取的，需携带本人身份证原件；申请人不方便领取的，可委托亲友代领</w:t>
      </w:r>
      <w:r>
        <w:rPr>
          <w:rFonts w:ascii="仿宋_GB2312" w:hAnsi="仿宋_GB2312" w:cs="仿宋_GB2312" w:eastAsia="仿宋_GB2312"/>
          <w:b/>
          <w:bCs/>
          <w:sz w:val="32"/>
          <w:szCs w:val="32"/>
          <w:shd w:fill="FFFFFF" w:val="clear"/>
        </w:rPr>
        <w:t>（申请人的身份证原件、和代领人的身份证原件）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</w:rPr>
        <w:t>。</w:t>
      </w:r>
    </w:p>
    <w:p>
      <w:pPr>
        <w:pStyle w:val="Style15"/>
        <w:widowControl/>
        <w:spacing w:before="0" w:after="0"/>
        <w:ind w:left="0" w:right="-105" w:firstLine="643"/>
        <w:rPr>
          <w:rFonts w:ascii="仿宋_GB2312" w:hAnsi="仿宋_GB2312" w:eastAsia="仿宋_GB2312" w:cs="仿宋_GB2312"/>
          <w:b/>
          <w:b/>
          <w:bCs/>
          <w:color w:val="222222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222222"/>
          <w:sz w:val="32"/>
          <w:szCs w:val="32"/>
          <w:shd w:fill="FFFFFF" w:val="clear"/>
          <w:lang w:eastAsia="zh-CN"/>
        </w:rPr>
        <w:t>为避免人员拥挤，减少人员等候时间，建议申请人按以下时间安排领取：</w:t>
      </w:r>
    </w:p>
    <w:p>
      <w:pPr>
        <w:pStyle w:val="Style15"/>
        <w:widowControl/>
        <w:spacing w:before="0" w:after="0"/>
        <w:ind w:left="0" w:right="-105" w:firstLine="643"/>
        <w:rPr>
          <w:rFonts w:ascii="仿宋_GB2312" w:hAnsi="仿宋_GB2312" w:eastAsia="仿宋_GB2312" w:cs="仿宋_GB2312"/>
          <w:b/>
          <w:b/>
          <w:bCs/>
          <w:color w:val="222222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222222"/>
          <w:sz w:val="32"/>
          <w:szCs w:val="32"/>
          <w:shd w:fill="FFFFFF" w:val="clear"/>
          <w:lang w:val="en-US" w:eastAsia="zh-CN"/>
        </w:rPr>
        <w:t>1.7</w:t>
      </w:r>
      <w:r>
        <w:rPr>
          <w:rFonts w:ascii="仿宋_GB2312" w:hAnsi="仿宋_GB2312" w:cs="仿宋_GB2312" w:eastAsia="仿宋_GB2312"/>
          <w:b/>
          <w:bCs/>
          <w:color w:val="222222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b/>
          <w:bCs/>
          <w:color w:val="222222"/>
          <w:sz w:val="32"/>
          <w:szCs w:val="32"/>
          <w:shd w:fill="FFFFFF" w:val="clear"/>
          <w:lang w:val="en-US" w:eastAsia="zh-CN"/>
        </w:rPr>
        <w:t>25</w:t>
      </w:r>
      <w:r>
        <w:rPr>
          <w:rFonts w:ascii="仿宋_GB2312" w:hAnsi="仿宋_GB2312" w:cs="仿宋_GB2312" w:eastAsia="仿宋_GB2312"/>
          <w:b/>
          <w:bCs/>
          <w:color w:val="222222"/>
          <w:sz w:val="32"/>
          <w:szCs w:val="32"/>
          <w:shd w:fill="FFFFFF" w:val="clear"/>
          <w:lang w:val="en-US" w:eastAsia="zh-CN"/>
        </w:rPr>
        <w:t>日上午领取的申请人报名序号为：</w:t>
      </w:r>
    </w:p>
    <w:p>
      <w:pPr>
        <w:pStyle w:val="Style15"/>
        <w:widowControl/>
        <w:spacing w:before="0" w:after="0"/>
        <w:ind w:left="0" w:right="-105" w:hanging="0"/>
        <w:rPr>
          <w:rFonts w:ascii="仿宋_GB2312" w:hAnsi="仿宋_GB2312" w:eastAsia="仿宋_GB2312" w:cs="仿宋_GB2312"/>
          <w:color w:val="222222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  <w:lang w:val="en-US" w:eastAsia="zh-CN"/>
        </w:rPr>
        <w:t>35327512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  <w:lang w:val="en-US" w:eastAsia="zh-CN"/>
        </w:rPr>
        <w:t>35330366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  <w:lang w:val="en-US" w:eastAsia="zh-CN"/>
        </w:rPr>
        <w:t>35341768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  <w:lang w:val="en-US" w:eastAsia="zh-CN"/>
        </w:rPr>
        <w:t>35352648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  <w:lang w:val="en-US" w:eastAsia="zh-CN"/>
        </w:rPr>
        <w:t>35355879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  <w:lang w:val="en-US" w:eastAsia="zh-CN"/>
        </w:rPr>
        <w:t>35403740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  <w:lang w:val="en-US" w:eastAsia="zh-CN"/>
        </w:rPr>
        <w:t>35417627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  <w:lang w:val="en-US" w:eastAsia="zh-CN"/>
        </w:rPr>
        <w:t>35441845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  <w:lang w:val="en-US" w:eastAsia="zh-CN"/>
        </w:rPr>
        <w:t>35448045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  <w:lang w:val="en-US" w:eastAsia="zh-CN"/>
        </w:rPr>
        <w:t>35466392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  <w:lang w:val="en-US" w:eastAsia="zh-CN"/>
        </w:rPr>
        <w:t>35481363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  <w:lang w:val="en-US" w:eastAsia="zh-CN"/>
        </w:rPr>
        <w:t>35484171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  <w:lang w:val="en-US" w:eastAsia="zh-CN"/>
        </w:rPr>
        <w:t>35498148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  <w:lang w:val="en-US" w:eastAsia="zh-CN"/>
        </w:rPr>
        <w:t>35498891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  <w:lang w:val="en-US" w:eastAsia="zh-CN"/>
        </w:rPr>
        <w:t>35511286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  <w:lang w:val="en-US" w:eastAsia="zh-CN"/>
        </w:rPr>
        <w:t>35514291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  <w:lang w:val="en-US" w:eastAsia="zh-CN"/>
        </w:rPr>
        <w:t>35706358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  <w:lang w:val="en-US" w:eastAsia="zh-CN"/>
        </w:rPr>
        <w:t>36446845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  <w:lang w:val="en-US" w:eastAsia="zh-CN"/>
        </w:rPr>
        <w:t>36962073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  <w:lang w:val="en-US" w:eastAsia="zh-CN"/>
        </w:rPr>
        <w:t>36962120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  <w:lang w:val="en-US" w:eastAsia="zh-CN"/>
        </w:rPr>
        <w:t>36962144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  <w:lang w:val="en-US" w:eastAsia="zh-CN"/>
        </w:rPr>
        <w:t>36962163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  <w:lang w:val="en-US" w:eastAsia="zh-CN"/>
        </w:rPr>
        <w:t>36962239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  <w:lang w:val="en-US" w:eastAsia="zh-CN"/>
        </w:rPr>
        <w:t>36962418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  <w:lang w:val="en-US" w:eastAsia="zh-CN"/>
        </w:rPr>
        <w:t>36962476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  <w:lang w:val="en-US" w:eastAsia="zh-CN"/>
        </w:rPr>
        <w:t>36962538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  <w:lang w:val="en-US" w:eastAsia="zh-CN"/>
        </w:rPr>
        <w:t>36962717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  <w:lang w:val="en-US" w:eastAsia="zh-CN"/>
        </w:rPr>
        <w:t>36962746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  <w:lang w:val="en-US" w:eastAsia="zh-CN"/>
        </w:rPr>
        <w:t>36962782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  <w:lang w:val="en-US" w:eastAsia="zh-CN"/>
        </w:rPr>
        <w:t>36962804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  <w:lang w:val="en-US" w:eastAsia="zh-CN"/>
        </w:rPr>
        <w:t>36962868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  <w:lang w:val="en-US" w:eastAsia="zh-CN"/>
        </w:rPr>
        <w:t>36962900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  <w:lang w:val="en-US" w:eastAsia="zh-CN"/>
        </w:rPr>
        <w:t>36962929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  <w:lang w:val="en-US" w:eastAsia="zh-CN"/>
        </w:rPr>
        <w:t>36962977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  <w:lang w:val="en-US" w:eastAsia="zh-CN"/>
        </w:rPr>
        <w:t>36963027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  <w:lang w:val="en-US" w:eastAsia="zh-CN"/>
        </w:rPr>
        <w:t>36963164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  <w:lang w:val="en-US" w:eastAsia="zh-CN"/>
        </w:rPr>
        <w:t>36963211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  <w:lang w:val="en-US" w:eastAsia="zh-CN"/>
        </w:rPr>
        <w:t>36963322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  <w:lang w:val="en-US" w:eastAsia="zh-CN"/>
        </w:rPr>
        <w:t>36963626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  <w:lang w:val="en-US" w:eastAsia="zh-CN"/>
        </w:rPr>
        <w:t>36963898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  <w:lang w:val="en-US" w:eastAsia="zh-CN"/>
        </w:rPr>
        <w:t>36964054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  <w:lang w:val="en-US" w:eastAsia="zh-CN"/>
        </w:rPr>
        <w:t>36964132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  <w:lang w:val="en-US" w:eastAsia="zh-CN"/>
        </w:rPr>
        <w:t>36964570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  <w:lang w:val="en-US" w:eastAsia="zh-CN"/>
        </w:rPr>
        <w:t>36964671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  <w:lang w:val="en-US" w:eastAsia="zh-CN"/>
        </w:rPr>
        <w:t>36964877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  <w:lang w:val="en-US" w:eastAsia="zh-CN"/>
        </w:rPr>
        <w:t>36965017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  <w:lang w:val="en-US" w:eastAsia="zh-CN"/>
        </w:rPr>
        <w:t>36965094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  <w:lang w:val="en-US" w:eastAsia="zh-CN"/>
        </w:rPr>
        <w:t>36965269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  <w:lang w:val="en-US" w:eastAsia="zh-CN"/>
        </w:rPr>
        <w:t>36965664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  <w:lang w:val="en-US" w:eastAsia="zh-CN"/>
        </w:rPr>
        <w:t>36965717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  <w:lang w:val="en-US" w:eastAsia="zh-CN"/>
        </w:rPr>
        <w:t>36965950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  <w:lang w:val="en-US" w:eastAsia="zh-CN"/>
        </w:rPr>
        <w:t>36965968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  <w:lang w:val="en-US" w:eastAsia="zh-CN"/>
        </w:rPr>
        <w:t>36965994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  <w:lang w:val="en-US" w:eastAsia="zh-CN"/>
        </w:rPr>
        <w:t>36966053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  <w:lang w:val="en-US" w:eastAsia="zh-CN"/>
        </w:rPr>
        <w:t>36966132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  <w:lang w:val="en-US" w:eastAsia="zh-CN"/>
        </w:rPr>
        <w:t>36966262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  <w:lang w:val="en-US" w:eastAsia="zh-CN"/>
        </w:rPr>
        <w:t>36966270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  <w:lang w:val="en-US" w:eastAsia="zh-CN"/>
        </w:rPr>
        <w:t>36966381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  <w:lang w:val="en-US" w:eastAsia="zh-CN"/>
        </w:rPr>
        <w:t>36966559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  <w:lang w:val="en-US" w:eastAsia="zh-CN"/>
        </w:rPr>
        <w:t>36966665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  <w:lang w:val="en-US" w:eastAsia="zh-CN"/>
        </w:rPr>
        <w:t>36967411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  <w:lang w:val="en-US" w:eastAsia="zh-CN"/>
        </w:rPr>
        <w:t>36967563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  <w:lang w:val="en-US" w:eastAsia="zh-CN"/>
        </w:rPr>
        <w:t>36967850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  <w:lang w:val="en-US" w:eastAsia="zh-CN"/>
        </w:rPr>
        <w:t>36968146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  <w:lang w:val="en-US" w:eastAsia="zh-CN"/>
        </w:rPr>
        <w:t>36968334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  <w:lang w:val="en-US" w:eastAsia="zh-CN"/>
        </w:rPr>
        <w:t>36968573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  <w:lang w:val="en-US" w:eastAsia="zh-CN"/>
        </w:rPr>
        <w:t>36968924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  <w:lang w:val="en-US" w:eastAsia="zh-CN"/>
        </w:rPr>
        <w:t>36969494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  <w:lang w:val="en-US" w:eastAsia="zh-CN"/>
        </w:rPr>
        <w:t>36969598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  <w:lang w:val="en-US" w:eastAsia="zh-CN"/>
        </w:rPr>
        <w:t>36969825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  <w:lang w:val="en-US" w:eastAsia="zh-CN"/>
        </w:rPr>
        <w:t>36970021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  <w:lang w:val="en-US" w:eastAsia="zh-CN"/>
        </w:rPr>
        <w:t>36970182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  <w:lang w:val="en-US" w:eastAsia="zh-CN"/>
        </w:rPr>
        <w:t>36970245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  <w:lang w:val="en-US" w:eastAsia="zh-CN"/>
        </w:rPr>
        <w:t>36971078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  <w:lang w:val="en-US" w:eastAsia="zh-CN"/>
        </w:rPr>
        <w:t>36971361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  <w:lang w:val="en-US" w:eastAsia="zh-CN"/>
        </w:rPr>
        <w:t>。</w:t>
      </w:r>
    </w:p>
    <w:p>
      <w:pPr>
        <w:pStyle w:val="Style15"/>
        <w:widowControl/>
        <w:spacing w:before="0" w:after="0"/>
        <w:ind w:left="0" w:right="-105" w:firstLine="643"/>
        <w:rPr>
          <w:rFonts w:ascii="仿宋_GB2312" w:hAnsi="仿宋_GB2312" w:eastAsia="仿宋_GB2312" w:cs="仿宋_GB2312"/>
          <w:b/>
          <w:b/>
          <w:bCs/>
          <w:color w:val="222222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222222"/>
          <w:sz w:val="32"/>
          <w:szCs w:val="32"/>
          <w:shd w:fill="FFFFFF" w:val="clear"/>
          <w:lang w:val="en-US" w:eastAsia="zh-CN"/>
        </w:rPr>
        <w:t>2.7</w:t>
      </w:r>
      <w:r>
        <w:rPr>
          <w:rFonts w:ascii="仿宋_GB2312" w:hAnsi="仿宋_GB2312" w:cs="仿宋_GB2312" w:eastAsia="仿宋_GB2312"/>
          <w:b/>
          <w:bCs/>
          <w:color w:val="222222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b/>
          <w:bCs/>
          <w:color w:val="222222"/>
          <w:sz w:val="32"/>
          <w:szCs w:val="32"/>
          <w:shd w:fill="FFFFFF" w:val="clear"/>
          <w:lang w:val="en-US" w:eastAsia="zh-CN"/>
        </w:rPr>
        <w:t>25</w:t>
      </w:r>
      <w:r>
        <w:rPr>
          <w:rFonts w:ascii="仿宋_GB2312" w:hAnsi="仿宋_GB2312" w:cs="仿宋_GB2312" w:eastAsia="仿宋_GB2312"/>
          <w:b/>
          <w:bCs/>
          <w:color w:val="222222"/>
          <w:sz w:val="32"/>
          <w:szCs w:val="32"/>
          <w:shd w:fill="FFFFFF" w:val="clear"/>
          <w:lang w:val="en-US" w:eastAsia="zh-CN"/>
        </w:rPr>
        <w:t>日下午领取的申请人报名序号为：</w:t>
      </w:r>
    </w:p>
    <w:p>
      <w:pPr>
        <w:pStyle w:val="Style15"/>
        <w:widowControl/>
        <w:spacing w:before="0" w:after="0"/>
        <w:ind w:left="0" w:right="-105" w:hanging="0"/>
        <w:rPr>
          <w:rFonts w:ascii="仿宋_GB2312" w:hAnsi="仿宋_GB2312" w:eastAsia="仿宋_GB2312" w:cs="仿宋_GB2312"/>
          <w:color w:val="222222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  <w:lang w:val="en-US" w:eastAsia="zh-CN"/>
        </w:rPr>
        <w:t>36971377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  <w:lang w:val="en-US" w:eastAsia="zh-CN"/>
        </w:rPr>
        <w:t>36971476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  <w:lang w:val="en-US" w:eastAsia="zh-CN"/>
        </w:rPr>
        <w:t>36971973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  <w:lang w:val="en-US" w:eastAsia="zh-CN"/>
        </w:rPr>
        <w:t>36972652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  <w:lang w:val="en-US" w:eastAsia="zh-CN"/>
        </w:rPr>
        <w:t>36972731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  <w:lang w:val="en-US" w:eastAsia="zh-CN"/>
        </w:rPr>
        <w:t>36972827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  <w:lang w:val="en-US" w:eastAsia="zh-CN"/>
        </w:rPr>
        <w:t>36972903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  <w:lang w:val="en-US" w:eastAsia="zh-CN"/>
        </w:rPr>
        <w:t>36973777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  <w:lang w:val="en-US" w:eastAsia="zh-CN"/>
        </w:rPr>
        <w:t>36974926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  <w:lang w:val="en-US" w:eastAsia="zh-CN"/>
        </w:rPr>
        <w:t>36975144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  <w:lang w:val="en-US" w:eastAsia="zh-CN"/>
        </w:rPr>
        <w:t>36975716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  <w:lang w:val="en-US" w:eastAsia="zh-CN"/>
        </w:rPr>
        <w:t>36976286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  <w:lang w:val="en-US" w:eastAsia="zh-CN"/>
        </w:rPr>
        <w:t>36976838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  <w:lang w:val="en-US" w:eastAsia="zh-CN"/>
        </w:rPr>
        <w:t>36976846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  <w:lang w:val="en-US" w:eastAsia="zh-CN"/>
        </w:rPr>
        <w:t>36977114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  <w:lang w:val="en-US" w:eastAsia="zh-CN"/>
        </w:rPr>
        <w:t>36977311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  <w:lang w:val="en-US" w:eastAsia="zh-CN"/>
        </w:rPr>
        <w:t>36977510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  <w:lang w:val="en-US" w:eastAsia="zh-CN"/>
        </w:rPr>
        <w:t>36977987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  <w:lang w:val="en-US" w:eastAsia="zh-CN"/>
        </w:rPr>
        <w:t>36978083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  <w:lang w:val="en-US" w:eastAsia="zh-CN"/>
        </w:rPr>
        <w:t>36978175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  <w:lang w:val="en-US" w:eastAsia="zh-CN"/>
        </w:rPr>
        <w:t>36978185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  <w:lang w:val="en-US" w:eastAsia="zh-CN"/>
        </w:rPr>
        <w:t>36978400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  <w:lang w:val="en-US" w:eastAsia="zh-CN"/>
        </w:rPr>
        <w:t>36979332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  <w:lang w:val="en-US" w:eastAsia="zh-CN"/>
        </w:rPr>
        <w:t>36979549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  <w:lang w:val="en-US" w:eastAsia="zh-CN"/>
        </w:rPr>
        <w:t>36979926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  <w:lang w:val="en-US" w:eastAsia="zh-CN"/>
        </w:rPr>
        <w:t>36980552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  <w:lang w:val="en-US" w:eastAsia="zh-CN"/>
        </w:rPr>
        <w:t>36980737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  <w:lang w:val="en-US" w:eastAsia="zh-CN"/>
        </w:rPr>
        <w:t>36980905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  <w:lang w:val="en-US" w:eastAsia="zh-CN"/>
        </w:rPr>
        <w:t>36981485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  <w:lang w:val="en-US" w:eastAsia="zh-CN"/>
        </w:rPr>
        <w:t>36981678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  <w:lang w:val="en-US" w:eastAsia="zh-CN"/>
        </w:rPr>
        <w:t>36982091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  <w:lang w:val="en-US" w:eastAsia="zh-CN"/>
        </w:rPr>
        <w:t>36982472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  <w:lang w:val="en-US" w:eastAsia="zh-CN"/>
        </w:rPr>
        <w:t>36982878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  <w:lang w:val="en-US" w:eastAsia="zh-CN"/>
        </w:rPr>
        <w:t>36983107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  <w:lang w:val="en-US" w:eastAsia="zh-CN"/>
        </w:rPr>
        <w:t>36983522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  <w:lang w:val="en-US" w:eastAsia="zh-CN"/>
        </w:rPr>
        <w:t>36984156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  <w:lang w:val="en-US" w:eastAsia="zh-CN"/>
        </w:rPr>
        <w:t>36984994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  <w:lang w:val="en-US" w:eastAsia="zh-CN"/>
        </w:rPr>
        <w:t>36985426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  <w:lang w:val="en-US" w:eastAsia="zh-CN"/>
        </w:rPr>
        <w:t>36985694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  <w:lang w:val="en-US" w:eastAsia="zh-CN"/>
        </w:rPr>
        <w:t>36986302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  <w:lang w:val="en-US" w:eastAsia="zh-CN"/>
        </w:rPr>
        <w:t>36986522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  <w:lang w:val="en-US" w:eastAsia="zh-CN"/>
        </w:rPr>
        <w:t>36986763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  <w:lang w:val="en-US" w:eastAsia="zh-CN"/>
        </w:rPr>
        <w:t>36987550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  <w:lang w:val="en-US" w:eastAsia="zh-CN"/>
        </w:rPr>
        <w:t>36988673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  <w:lang w:val="en-US" w:eastAsia="zh-CN"/>
        </w:rPr>
        <w:t>36989088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  <w:lang w:val="en-US" w:eastAsia="zh-CN"/>
        </w:rPr>
        <w:t>36989328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  <w:lang w:val="en-US" w:eastAsia="zh-CN"/>
        </w:rPr>
        <w:t>36989478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  <w:lang w:val="en-US" w:eastAsia="zh-CN"/>
        </w:rPr>
        <w:t>36989998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  <w:lang w:val="en-US" w:eastAsia="zh-CN"/>
        </w:rPr>
        <w:t>36990593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  <w:lang w:val="en-US" w:eastAsia="zh-CN"/>
        </w:rPr>
        <w:t>36991186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  <w:lang w:val="en-US" w:eastAsia="zh-CN"/>
        </w:rPr>
        <w:t>36991397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  <w:lang w:val="en-US" w:eastAsia="zh-CN"/>
        </w:rPr>
        <w:t>36991732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  <w:lang w:val="en-US" w:eastAsia="zh-CN"/>
        </w:rPr>
        <w:t>36991766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  <w:lang w:val="en-US" w:eastAsia="zh-CN"/>
        </w:rPr>
        <w:t>36992188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  <w:lang w:val="en-US" w:eastAsia="zh-CN"/>
        </w:rPr>
        <w:t>36992556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  <w:lang w:val="en-US" w:eastAsia="zh-CN"/>
        </w:rPr>
        <w:t>36992914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  <w:lang w:val="en-US" w:eastAsia="zh-CN"/>
        </w:rPr>
        <w:t>36993248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  <w:lang w:val="en-US" w:eastAsia="zh-CN"/>
        </w:rPr>
        <w:t>36993463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  <w:lang w:val="en-US" w:eastAsia="zh-CN"/>
        </w:rPr>
        <w:t>36993864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  <w:lang w:val="en-US" w:eastAsia="zh-CN"/>
        </w:rPr>
        <w:t>36993889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  <w:lang w:val="en-US" w:eastAsia="zh-CN"/>
        </w:rPr>
        <w:t>36994435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  <w:lang w:val="en-US" w:eastAsia="zh-CN"/>
        </w:rPr>
        <w:t>36994529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  <w:lang w:val="en-US" w:eastAsia="zh-CN"/>
        </w:rPr>
        <w:t>36994534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  <w:lang w:val="en-US" w:eastAsia="zh-CN"/>
        </w:rPr>
        <w:t>36994608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  <w:lang w:val="en-US" w:eastAsia="zh-CN"/>
        </w:rPr>
        <w:t>36995323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  <w:lang w:val="en-US" w:eastAsia="zh-CN"/>
        </w:rPr>
        <w:t>36995674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  <w:lang w:val="en-US" w:eastAsia="zh-CN"/>
        </w:rPr>
        <w:t>36996028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  <w:lang w:val="en-US" w:eastAsia="zh-CN"/>
        </w:rPr>
        <w:t>36996079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  <w:lang w:val="en-US" w:eastAsia="zh-CN"/>
        </w:rPr>
        <w:t>36996427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  <w:lang w:val="en-US" w:eastAsia="zh-CN"/>
        </w:rPr>
        <w:t>36996463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  <w:lang w:val="en-US" w:eastAsia="zh-CN"/>
        </w:rPr>
        <w:t>36996626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  <w:lang w:val="en-US" w:eastAsia="zh-CN"/>
        </w:rPr>
        <w:t>36996800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  <w:lang w:val="en-US" w:eastAsia="zh-CN"/>
        </w:rPr>
        <w:t>36996925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  <w:lang w:val="en-US" w:eastAsia="zh-CN"/>
        </w:rPr>
        <w:t>36997143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  <w:lang w:val="en-US" w:eastAsia="zh-CN"/>
        </w:rPr>
        <w:t>36997516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  <w:lang w:val="en-US" w:eastAsia="zh-CN"/>
        </w:rPr>
        <w:t>。</w:t>
      </w:r>
    </w:p>
    <w:p>
      <w:pPr>
        <w:pStyle w:val="Style15"/>
        <w:widowControl/>
        <w:spacing w:before="0" w:after="0"/>
        <w:ind w:left="0" w:right="-105" w:firstLine="643"/>
        <w:rPr>
          <w:rFonts w:ascii="仿宋_GB2312" w:hAnsi="仿宋_GB2312" w:eastAsia="仿宋_GB2312" w:cs="仿宋_GB2312"/>
          <w:b/>
          <w:b/>
          <w:bCs/>
          <w:color w:val="222222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222222"/>
          <w:sz w:val="32"/>
          <w:szCs w:val="32"/>
          <w:shd w:fill="FFFFFF" w:val="clear"/>
          <w:lang w:val="en-US" w:eastAsia="zh-CN"/>
        </w:rPr>
        <w:t>3.7</w:t>
      </w:r>
      <w:r>
        <w:rPr>
          <w:rFonts w:ascii="仿宋_GB2312" w:hAnsi="仿宋_GB2312" w:cs="仿宋_GB2312" w:eastAsia="仿宋_GB2312"/>
          <w:b/>
          <w:bCs/>
          <w:color w:val="222222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b/>
          <w:bCs/>
          <w:color w:val="222222"/>
          <w:sz w:val="32"/>
          <w:szCs w:val="32"/>
          <w:shd w:fill="FFFFFF" w:val="clear"/>
          <w:lang w:val="en-US" w:eastAsia="zh-CN"/>
        </w:rPr>
        <w:t>26</w:t>
      </w:r>
      <w:r>
        <w:rPr>
          <w:rFonts w:ascii="仿宋_GB2312" w:hAnsi="仿宋_GB2312" w:cs="仿宋_GB2312" w:eastAsia="仿宋_GB2312"/>
          <w:b/>
          <w:bCs/>
          <w:color w:val="222222"/>
          <w:sz w:val="32"/>
          <w:szCs w:val="32"/>
          <w:shd w:fill="FFFFFF" w:val="clear"/>
          <w:lang w:val="en-US" w:eastAsia="zh-CN"/>
        </w:rPr>
        <w:t>日上午领取的申请人报名序号为：</w:t>
      </w:r>
    </w:p>
    <w:p>
      <w:pPr>
        <w:pStyle w:val="Style15"/>
        <w:widowControl/>
        <w:spacing w:before="0" w:after="0"/>
        <w:ind w:left="0" w:right="-105" w:hanging="0"/>
        <w:rPr>
          <w:rFonts w:ascii="仿宋_GB2312" w:hAnsi="仿宋_GB2312" w:eastAsia="仿宋_GB2312" w:cs="仿宋_GB2312"/>
          <w:color w:val="222222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</w:rPr>
        <w:t>36997533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</w:rPr>
        <w:t>、</w:t>
      </w: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</w:rPr>
        <w:t>36997944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</w:rPr>
        <w:t>、</w:t>
      </w: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</w:rPr>
        <w:t>36998388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</w:rPr>
        <w:t>、</w:t>
      </w: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</w:rPr>
        <w:t>36998586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</w:rPr>
        <w:t>、</w:t>
      </w: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</w:rPr>
        <w:t>36999540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</w:rPr>
        <w:t>、</w:t>
      </w: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</w:rPr>
        <w:t>36999707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</w:rPr>
        <w:t>、</w:t>
      </w: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</w:rPr>
        <w:t>37000157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</w:rPr>
        <w:t>、</w:t>
      </w: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</w:rPr>
        <w:t>37000272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</w:rPr>
        <w:t>、</w:t>
      </w: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</w:rPr>
        <w:t>37001088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</w:rPr>
        <w:t>、</w:t>
      </w: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</w:rPr>
        <w:t>37001941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</w:rPr>
        <w:t>、</w:t>
      </w: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</w:rPr>
        <w:t>37003300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</w:rPr>
        <w:t>、</w:t>
      </w: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</w:rPr>
        <w:t>37003560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</w:rPr>
        <w:t>、</w:t>
      </w: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</w:rPr>
        <w:t>37003595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</w:rPr>
        <w:t>、</w:t>
      </w: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</w:rPr>
        <w:t>37003613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</w:rPr>
        <w:t>、</w:t>
      </w: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</w:rPr>
        <w:t>37006194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</w:rPr>
        <w:t>、</w:t>
      </w: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</w:rPr>
        <w:t>37007091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</w:rPr>
        <w:t>、</w:t>
      </w: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</w:rPr>
        <w:t>37007181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</w:rPr>
        <w:t>、</w:t>
      </w: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</w:rPr>
        <w:t>37007805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</w:rPr>
        <w:t>、</w:t>
      </w: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</w:rPr>
        <w:t>37007871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</w:rPr>
        <w:t>、</w:t>
      </w: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</w:rPr>
        <w:t>37008918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</w:rPr>
        <w:t>、</w:t>
      </w: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</w:rPr>
        <w:t>37009179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</w:rPr>
        <w:t>、</w:t>
      </w: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</w:rPr>
        <w:t>37010388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</w:rPr>
        <w:t>、</w:t>
      </w: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</w:rPr>
        <w:t>37010981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</w:rPr>
        <w:t>、</w:t>
      </w: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</w:rPr>
        <w:t>37011053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</w:rPr>
        <w:t>、</w:t>
      </w: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</w:rPr>
        <w:t>37011064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</w:rPr>
        <w:t>、</w:t>
      </w: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</w:rPr>
        <w:t>37011878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</w:rPr>
        <w:t>、</w:t>
      </w: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</w:rPr>
        <w:t>37012298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</w:rPr>
        <w:t>、</w:t>
      </w: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</w:rPr>
        <w:t>37012603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</w:rPr>
        <w:t>、</w:t>
      </w: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</w:rPr>
        <w:t>37013042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</w:rPr>
        <w:t>、</w:t>
      </w: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</w:rPr>
        <w:t>37013452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</w:rPr>
        <w:t>、</w:t>
      </w: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</w:rPr>
        <w:t>37013637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</w:rPr>
        <w:t>、</w:t>
      </w: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</w:rPr>
        <w:t>37013746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</w:rPr>
        <w:t>、</w:t>
      </w: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</w:rPr>
        <w:t>37014042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</w:rPr>
        <w:t>、</w:t>
      </w: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</w:rPr>
        <w:t>37014338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</w:rPr>
        <w:t>、</w:t>
      </w: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</w:rPr>
        <w:t>37014372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</w:rPr>
        <w:t>、</w:t>
      </w: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</w:rPr>
        <w:t>37014600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</w:rPr>
        <w:t>、</w:t>
      </w: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</w:rPr>
        <w:t>37015157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</w:rPr>
        <w:t>、</w:t>
      </w: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</w:rPr>
        <w:t>37015441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</w:rPr>
        <w:t>、</w:t>
      </w: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</w:rPr>
        <w:t>37015508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</w:rPr>
        <w:t>、</w:t>
      </w: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</w:rPr>
        <w:t>37015553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</w:rPr>
        <w:t>、</w:t>
      </w: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</w:rPr>
        <w:t>37015882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</w:rPr>
        <w:t>、</w:t>
      </w: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</w:rPr>
        <w:t>37016065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</w:rPr>
        <w:t>、</w:t>
      </w: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</w:rPr>
        <w:t>37016327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</w:rPr>
        <w:t>、</w:t>
      </w: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</w:rPr>
        <w:t>37017845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</w:rPr>
        <w:t>、</w:t>
      </w: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</w:rPr>
        <w:t>37018328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</w:rPr>
        <w:t>、</w:t>
      </w: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</w:rPr>
        <w:t>37018420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</w:rPr>
        <w:t>、</w:t>
      </w: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</w:rPr>
        <w:t>37019188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</w:rPr>
        <w:t>、</w:t>
      </w: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</w:rPr>
        <w:t>37019715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</w:rPr>
        <w:t>、</w:t>
      </w: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</w:rPr>
        <w:t>37020142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</w:rPr>
        <w:t>、</w:t>
      </w: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</w:rPr>
        <w:t>37020621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</w:rPr>
        <w:t>、</w:t>
      </w: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</w:rPr>
        <w:t>37020945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</w:rPr>
        <w:t>、</w:t>
      </w: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</w:rPr>
        <w:t>37022046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</w:rPr>
        <w:t>、</w:t>
      </w: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</w:rPr>
        <w:t>37022093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</w:rPr>
        <w:t>、</w:t>
      </w: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</w:rPr>
        <w:t>37022261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</w:rPr>
        <w:t>、</w:t>
      </w: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</w:rPr>
        <w:t>37022417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</w:rPr>
        <w:t>、</w:t>
      </w: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</w:rPr>
        <w:t>37024025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</w:rPr>
        <w:t>、</w:t>
      </w: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</w:rPr>
        <w:t>37024802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</w:rPr>
        <w:t>、</w:t>
      </w: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</w:rPr>
        <w:t>37025417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</w:rPr>
        <w:t>、</w:t>
      </w: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</w:rPr>
        <w:t>37025419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</w:rPr>
        <w:t>、</w:t>
      </w: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</w:rPr>
        <w:t>37026024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</w:rPr>
        <w:t>、</w:t>
      </w: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</w:rPr>
        <w:t>37027794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  <w:lang w:eastAsia="zh-CN"/>
        </w:rPr>
        <w:t>、</w:t>
      </w: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</w:rPr>
        <w:t>37027926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</w:rPr>
        <w:t>、</w:t>
      </w: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</w:rPr>
        <w:t>37028477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</w:rPr>
        <w:t>、</w:t>
      </w: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</w:rPr>
        <w:t>37028572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</w:rPr>
        <w:t>、</w:t>
      </w: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</w:rPr>
        <w:t>37028743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</w:rPr>
        <w:t>、</w:t>
      </w: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</w:rPr>
        <w:t>37028818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</w:rPr>
        <w:t>、</w:t>
      </w: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</w:rPr>
        <w:t>37029181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</w:rPr>
        <w:t>、</w:t>
      </w: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</w:rPr>
        <w:t>37030300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</w:rPr>
        <w:t>、</w:t>
      </w: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</w:rPr>
        <w:t>37032361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</w:rPr>
        <w:t>、</w:t>
      </w: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</w:rPr>
        <w:t>37033236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</w:rPr>
        <w:t>、</w:t>
      </w: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</w:rPr>
        <w:t>37034198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</w:rPr>
        <w:t>、</w:t>
      </w: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</w:rPr>
        <w:t>37034249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</w:rPr>
        <w:t>、</w:t>
      </w: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</w:rPr>
        <w:t>37034583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</w:rPr>
        <w:t>、</w:t>
      </w: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</w:rPr>
        <w:t>37034962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</w:rPr>
        <w:t>、</w:t>
      </w: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</w:rPr>
        <w:t>37036883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</w:rPr>
        <w:t>、</w:t>
      </w: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</w:rPr>
        <w:t>37038079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  <w:lang w:eastAsia="zh-CN"/>
        </w:rPr>
        <w:t>。</w:t>
      </w:r>
    </w:p>
    <w:p>
      <w:pPr>
        <w:pStyle w:val="Style15"/>
        <w:widowControl/>
        <w:spacing w:before="0" w:after="0"/>
        <w:ind w:left="0" w:right="-105" w:firstLine="643"/>
        <w:rPr>
          <w:rFonts w:ascii="仿宋_GB2312" w:hAnsi="仿宋_GB2312" w:eastAsia="仿宋_GB2312" w:cs="仿宋_GB2312"/>
          <w:b/>
          <w:b/>
          <w:bCs/>
          <w:color w:val="222222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222222"/>
          <w:sz w:val="32"/>
          <w:szCs w:val="32"/>
          <w:shd w:fill="FFFFFF" w:val="clear"/>
          <w:lang w:val="en-US" w:eastAsia="zh-CN"/>
        </w:rPr>
        <w:t>4.7</w:t>
      </w:r>
      <w:r>
        <w:rPr>
          <w:rFonts w:ascii="仿宋_GB2312" w:hAnsi="仿宋_GB2312" w:cs="仿宋_GB2312" w:eastAsia="仿宋_GB2312"/>
          <w:b/>
          <w:bCs/>
          <w:color w:val="222222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b/>
          <w:bCs/>
          <w:color w:val="222222"/>
          <w:sz w:val="32"/>
          <w:szCs w:val="32"/>
          <w:shd w:fill="FFFFFF" w:val="clear"/>
          <w:lang w:val="en-US" w:eastAsia="zh-CN"/>
        </w:rPr>
        <w:t>26</w:t>
      </w:r>
      <w:r>
        <w:rPr>
          <w:rFonts w:ascii="仿宋_GB2312" w:hAnsi="仿宋_GB2312" w:cs="仿宋_GB2312" w:eastAsia="仿宋_GB2312"/>
          <w:b/>
          <w:bCs/>
          <w:color w:val="222222"/>
          <w:sz w:val="32"/>
          <w:szCs w:val="32"/>
          <w:shd w:fill="FFFFFF" w:val="clear"/>
          <w:lang w:val="en-US" w:eastAsia="zh-CN"/>
        </w:rPr>
        <w:t>日下午领取的申请人报名序号为：</w:t>
      </w:r>
    </w:p>
    <w:p>
      <w:pPr>
        <w:pStyle w:val="Style15"/>
        <w:widowControl/>
        <w:spacing w:before="0" w:after="0"/>
        <w:ind w:left="0" w:right="-105" w:hanging="0"/>
        <w:rPr>
          <w:rFonts w:ascii="仿宋_GB2312" w:hAnsi="仿宋_GB2312" w:eastAsia="仿宋_GB2312" w:cs="仿宋_GB2312"/>
          <w:color w:val="222222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  <w:lang w:val="en-US" w:eastAsia="zh-CN"/>
        </w:rPr>
        <w:t>37038847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  <w:lang w:val="en-US" w:eastAsia="zh-CN"/>
        </w:rPr>
        <w:t>37039274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  <w:lang w:val="en-US" w:eastAsia="zh-CN"/>
        </w:rPr>
        <w:t>37039620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  <w:lang w:val="en-US" w:eastAsia="zh-CN"/>
        </w:rPr>
        <w:t>37039914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  <w:lang w:val="en-US" w:eastAsia="zh-CN"/>
        </w:rPr>
        <w:t>37040964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  <w:lang w:val="en-US" w:eastAsia="zh-CN"/>
        </w:rPr>
        <w:t>37041687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  <w:lang w:val="en-US" w:eastAsia="zh-CN"/>
        </w:rPr>
        <w:t>37041957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  <w:lang w:val="en-US" w:eastAsia="zh-CN"/>
        </w:rPr>
        <w:t>37042978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  <w:lang w:val="en-US" w:eastAsia="zh-CN"/>
        </w:rPr>
        <w:t>37046182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  <w:lang w:val="en-US" w:eastAsia="zh-CN"/>
        </w:rPr>
        <w:t>37046534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  <w:lang w:val="en-US" w:eastAsia="zh-CN"/>
        </w:rPr>
        <w:t>37047494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  <w:lang w:val="en-US" w:eastAsia="zh-CN"/>
        </w:rPr>
        <w:t>37048320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  <w:lang w:val="en-US" w:eastAsia="zh-CN"/>
        </w:rPr>
        <w:t>37048847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  <w:lang w:val="en-US" w:eastAsia="zh-CN"/>
        </w:rPr>
        <w:t>37049912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  <w:lang w:val="en-US" w:eastAsia="zh-CN"/>
        </w:rPr>
        <w:t>37050789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  <w:lang w:val="en-US" w:eastAsia="zh-CN"/>
        </w:rPr>
        <w:t>37050833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  <w:lang w:val="en-US" w:eastAsia="zh-CN"/>
        </w:rPr>
        <w:t>37052082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  <w:lang w:val="en-US" w:eastAsia="zh-CN"/>
        </w:rPr>
        <w:t>37052361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  <w:lang w:val="en-US" w:eastAsia="zh-CN"/>
        </w:rPr>
        <w:t>37052729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  <w:lang w:val="en-US" w:eastAsia="zh-CN"/>
        </w:rPr>
        <w:t>37053799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  <w:lang w:val="en-US" w:eastAsia="zh-CN"/>
        </w:rPr>
        <w:t>37053928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  <w:lang w:val="en-US" w:eastAsia="zh-CN"/>
        </w:rPr>
        <w:t>37054105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  <w:lang w:val="en-US" w:eastAsia="zh-CN"/>
        </w:rPr>
        <w:t>37055172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  <w:lang w:val="en-US" w:eastAsia="zh-CN"/>
        </w:rPr>
        <w:t>37056619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  <w:lang w:val="en-US" w:eastAsia="zh-CN"/>
        </w:rPr>
        <w:t>37059832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  <w:lang w:val="en-US" w:eastAsia="zh-CN"/>
        </w:rPr>
        <w:t>37060445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  <w:lang w:val="en-US" w:eastAsia="zh-CN"/>
        </w:rPr>
        <w:t>37061946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  <w:lang w:val="en-US" w:eastAsia="zh-CN"/>
        </w:rPr>
        <w:t>37063748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  <w:lang w:val="en-US" w:eastAsia="zh-CN"/>
        </w:rPr>
        <w:t>37064326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  <w:lang w:val="en-US" w:eastAsia="zh-CN"/>
        </w:rPr>
        <w:t>37064542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  <w:lang w:val="en-US" w:eastAsia="zh-CN"/>
        </w:rPr>
        <w:t>37067295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  <w:lang w:val="en-US" w:eastAsia="zh-CN"/>
        </w:rPr>
        <w:t>37067726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  <w:lang w:val="en-US" w:eastAsia="zh-CN"/>
        </w:rPr>
        <w:t>37067833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  <w:lang w:val="en-US" w:eastAsia="zh-CN"/>
        </w:rPr>
        <w:t>37068402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  <w:lang w:val="en-US" w:eastAsia="zh-CN"/>
        </w:rPr>
        <w:t>37068701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  <w:lang w:val="en-US" w:eastAsia="zh-CN"/>
        </w:rPr>
        <w:t>37068748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  <w:lang w:val="en-US" w:eastAsia="zh-CN"/>
        </w:rPr>
        <w:t>37068831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  <w:lang w:val="en-US" w:eastAsia="zh-CN"/>
        </w:rPr>
        <w:t>37070084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  <w:lang w:val="en-US" w:eastAsia="zh-CN"/>
        </w:rPr>
        <w:t>37071940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  <w:lang w:val="en-US" w:eastAsia="zh-CN"/>
        </w:rPr>
        <w:t>37072503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  <w:lang w:val="en-US" w:eastAsia="zh-CN"/>
        </w:rPr>
        <w:t>37073141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  <w:lang w:val="en-US" w:eastAsia="zh-CN"/>
        </w:rPr>
        <w:t>37073251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  <w:lang w:val="en-US" w:eastAsia="zh-CN"/>
        </w:rPr>
        <w:t>37073957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  <w:lang w:val="en-US" w:eastAsia="zh-CN"/>
        </w:rPr>
        <w:t>37073978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  <w:lang w:val="en-US" w:eastAsia="zh-CN"/>
        </w:rPr>
        <w:t>37074182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  <w:lang w:val="en-US" w:eastAsia="zh-CN"/>
        </w:rPr>
        <w:t>37075516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  <w:lang w:val="en-US" w:eastAsia="zh-CN"/>
        </w:rPr>
        <w:t>37075610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  <w:lang w:val="en-US" w:eastAsia="zh-CN"/>
        </w:rPr>
        <w:t>37076294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  <w:lang w:val="en-US" w:eastAsia="zh-CN"/>
        </w:rPr>
        <w:t>37076346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  <w:lang w:val="en-US" w:eastAsia="zh-CN"/>
        </w:rPr>
        <w:t>37076821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  <w:lang w:val="en-US" w:eastAsia="zh-CN"/>
        </w:rPr>
        <w:t>37077866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  <w:lang w:val="en-US" w:eastAsia="zh-CN"/>
        </w:rPr>
        <w:t>37078403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  <w:lang w:val="en-US" w:eastAsia="zh-CN"/>
        </w:rPr>
        <w:t>37078894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  <w:lang w:val="en-US" w:eastAsia="zh-CN"/>
        </w:rPr>
        <w:t>37078972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  <w:lang w:val="en-US" w:eastAsia="zh-CN"/>
        </w:rPr>
        <w:t>37079344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  <w:lang w:val="en-US" w:eastAsia="zh-CN"/>
        </w:rPr>
        <w:t>37079852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  <w:lang w:val="en-US" w:eastAsia="zh-CN"/>
        </w:rPr>
        <w:t>37080959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  <w:lang w:val="en-US" w:eastAsia="zh-CN"/>
        </w:rPr>
        <w:t>37081827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  <w:lang w:val="en-US" w:eastAsia="zh-CN"/>
        </w:rPr>
        <w:t>37082431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  <w:lang w:val="en-US" w:eastAsia="zh-CN"/>
        </w:rPr>
        <w:t>37082584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  <w:lang w:val="en-US" w:eastAsia="zh-CN"/>
        </w:rPr>
        <w:t>37085363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  <w:lang w:val="en-US" w:eastAsia="zh-CN"/>
        </w:rPr>
        <w:t>37087715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  <w:lang w:val="en-US" w:eastAsia="zh-CN"/>
        </w:rPr>
        <w:t>37088256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  <w:lang w:val="en-US" w:eastAsia="zh-CN"/>
        </w:rPr>
        <w:t>37088716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  <w:lang w:val="en-US" w:eastAsia="zh-CN"/>
        </w:rPr>
        <w:t>37090757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  <w:lang w:val="en-US" w:eastAsia="zh-CN"/>
        </w:rPr>
        <w:t>37093169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  <w:lang w:val="en-US" w:eastAsia="zh-CN"/>
        </w:rPr>
        <w:t>37094244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  <w:lang w:val="en-US" w:eastAsia="zh-CN"/>
        </w:rPr>
        <w:t>37095703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  <w:lang w:val="en-US" w:eastAsia="zh-CN"/>
        </w:rPr>
        <w:t>37096254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  <w:lang w:val="en-US" w:eastAsia="zh-CN"/>
        </w:rPr>
        <w:t>37096832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  <w:lang w:val="en-US" w:eastAsia="zh-CN"/>
        </w:rPr>
        <w:t>37101681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  <w:lang w:val="en-US" w:eastAsia="zh-CN"/>
        </w:rPr>
        <w:t>37103598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  <w:lang w:val="en-US" w:eastAsia="zh-CN"/>
        </w:rPr>
        <w:t>37104066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  <w:lang w:val="en-US" w:eastAsia="zh-CN"/>
        </w:rPr>
        <w:t>37105550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  <w:lang w:val="en-US" w:eastAsia="zh-CN"/>
        </w:rPr>
        <w:t>37105566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  <w:lang w:val="en-US" w:eastAsia="zh-CN"/>
        </w:rPr>
        <w:t>。</w:t>
      </w:r>
    </w:p>
    <w:p>
      <w:pPr>
        <w:pStyle w:val="Style15"/>
        <w:widowControl/>
        <w:spacing w:before="0" w:after="0"/>
        <w:ind w:left="0" w:right="-105" w:firstLine="643"/>
        <w:rPr>
          <w:rFonts w:ascii="仿宋_GB2312" w:hAnsi="仿宋_GB2312" w:eastAsia="仿宋_GB2312" w:cs="仿宋_GB2312"/>
          <w:b/>
          <w:b/>
          <w:bCs/>
          <w:color w:val="222222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222222"/>
          <w:sz w:val="32"/>
          <w:szCs w:val="32"/>
          <w:shd w:fill="FFFFFF" w:val="clear"/>
          <w:lang w:val="en-US" w:eastAsia="zh-CN"/>
        </w:rPr>
        <w:t>5.7</w:t>
      </w:r>
      <w:r>
        <w:rPr>
          <w:rFonts w:ascii="仿宋_GB2312" w:hAnsi="仿宋_GB2312" w:cs="仿宋_GB2312" w:eastAsia="仿宋_GB2312"/>
          <w:b/>
          <w:bCs/>
          <w:color w:val="222222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b/>
          <w:bCs/>
          <w:color w:val="222222"/>
          <w:sz w:val="32"/>
          <w:szCs w:val="32"/>
          <w:shd w:fill="FFFFFF" w:val="clear"/>
          <w:lang w:val="en-US" w:eastAsia="zh-CN"/>
        </w:rPr>
        <w:t>27</w:t>
      </w:r>
      <w:r>
        <w:rPr>
          <w:rFonts w:ascii="仿宋_GB2312" w:hAnsi="仿宋_GB2312" w:cs="仿宋_GB2312" w:eastAsia="仿宋_GB2312"/>
          <w:b/>
          <w:bCs/>
          <w:color w:val="222222"/>
          <w:sz w:val="32"/>
          <w:szCs w:val="32"/>
          <w:shd w:fill="FFFFFF" w:val="clear"/>
          <w:lang w:val="en-US" w:eastAsia="zh-CN"/>
        </w:rPr>
        <w:t>日上午领取的申请人报名序号为：</w:t>
      </w:r>
    </w:p>
    <w:p>
      <w:pPr>
        <w:pStyle w:val="Style15"/>
        <w:widowControl/>
        <w:spacing w:before="0" w:after="0"/>
        <w:ind w:left="0" w:right="-105" w:hanging="0"/>
        <w:rPr>
          <w:rFonts w:ascii="仿宋_GB2312" w:hAnsi="仿宋_GB2312" w:eastAsia="仿宋_GB2312" w:cs="仿宋_GB2312"/>
          <w:color w:val="222222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  <w:lang w:val="en-US" w:eastAsia="zh-CN"/>
        </w:rPr>
        <w:t>37105689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  <w:lang w:val="en-US" w:eastAsia="zh-CN"/>
        </w:rPr>
        <w:t>37110379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  <w:lang w:val="en-US" w:eastAsia="zh-CN"/>
        </w:rPr>
        <w:t>37110629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  <w:lang w:val="en-US" w:eastAsia="zh-CN"/>
        </w:rPr>
        <w:t>37111747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  <w:lang w:val="en-US" w:eastAsia="zh-CN"/>
        </w:rPr>
        <w:t>37111762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  <w:lang w:val="en-US" w:eastAsia="zh-CN"/>
        </w:rPr>
        <w:t>37112969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  <w:lang w:val="en-US" w:eastAsia="zh-CN"/>
        </w:rPr>
        <w:t>37113122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  <w:lang w:val="en-US" w:eastAsia="zh-CN"/>
        </w:rPr>
        <w:t>37113358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  <w:lang w:val="en-US" w:eastAsia="zh-CN"/>
        </w:rPr>
        <w:t>37113398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  <w:lang w:val="en-US" w:eastAsia="zh-CN"/>
        </w:rPr>
        <w:t>37113761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  <w:lang w:val="en-US" w:eastAsia="zh-CN"/>
        </w:rPr>
        <w:t>37113848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  <w:lang w:val="en-US" w:eastAsia="zh-CN"/>
        </w:rPr>
        <w:t>37117688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  <w:lang w:val="en-US" w:eastAsia="zh-CN"/>
        </w:rPr>
        <w:t>37117789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  <w:lang w:val="en-US" w:eastAsia="zh-CN"/>
        </w:rPr>
        <w:t>37119009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  <w:lang w:val="en-US" w:eastAsia="zh-CN"/>
        </w:rPr>
        <w:t>37120259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  <w:lang w:val="en-US" w:eastAsia="zh-CN"/>
        </w:rPr>
        <w:t>37120466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  <w:lang w:val="en-US" w:eastAsia="zh-CN"/>
        </w:rPr>
        <w:t>37121376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  <w:lang w:val="en-US" w:eastAsia="zh-CN"/>
        </w:rPr>
        <w:t>37121783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  <w:lang w:val="en-US" w:eastAsia="zh-CN"/>
        </w:rPr>
        <w:t>37121988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  <w:lang w:val="en-US" w:eastAsia="zh-CN"/>
        </w:rPr>
        <w:t>37122348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  <w:lang w:val="en-US" w:eastAsia="zh-CN"/>
        </w:rPr>
        <w:t>37122876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  <w:lang w:val="en-US" w:eastAsia="zh-CN"/>
        </w:rPr>
        <w:t>37123312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  <w:lang w:val="en-US" w:eastAsia="zh-CN"/>
        </w:rPr>
        <w:t>37123403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  <w:lang w:val="en-US" w:eastAsia="zh-CN"/>
        </w:rPr>
        <w:t>37124044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  <w:lang w:val="en-US" w:eastAsia="zh-CN"/>
        </w:rPr>
        <w:t>37124280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  <w:lang w:val="en-US" w:eastAsia="zh-CN"/>
        </w:rPr>
        <w:t>37124421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  <w:lang w:val="en-US" w:eastAsia="zh-CN"/>
        </w:rPr>
        <w:t>37124670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  <w:lang w:val="en-US" w:eastAsia="zh-CN"/>
        </w:rPr>
        <w:t>37125172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  <w:lang w:val="en-US" w:eastAsia="zh-CN"/>
        </w:rPr>
        <w:t>37125683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  <w:lang w:val="en-US" w:eastAsia="zh-CN"/>
        </w:rPr>
        <w:t>37126271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  <w:lang w:val="en-US" w:eastAsia="zh-CN"/>
        </w:rPr>
        <w:t>37126536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  <w:lang w:val="en-US" w:eastAsia="zh-CN"/>
        </w:rPr>
        <w:t>37127137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  <w:lang w:val="en-US" w:eastAsia="zh-CN"/>
        </w:rPr>
        <w:t>37127561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  <w:lang w:val="en-US" w:eastAsia="zh-CN"/>
        </w:rPr>
        <w:t>37128240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  <w:lang w:val="en-US" w:eastAsia="zh-CN"/>
        </w:rPr>
        <w:t>37129655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  <w:lang w:val="en-US" w:eastAsia="zh-CN"/>
        </w:rPr>
        <w:t>37130828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  <w:lang w:val="en-US" w:eastAsia="zh-CN"/>
        </w:rPr>
        <w:t>37130932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  <w:lang w:val="en-US" w:eastAsia="zh-CN"/>
        </w:rPr>
        <w:t>37131509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  <w:lang w:val="en-US" w:eastAsia="zh-CN"/>
        </w:rPr>
        <w:t>37132156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  <w:lang w:val="en-US" w:eastAsia="zh-CN"/>
        </w:rPr>
        <w:t>37132652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  <w:lang w:val="en-US" w:eastAsia="zh-CN"/>
        </w:rPr>
        <w:t>37134331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  <w:lang w:val="en-US" w:eastAsia="zh-CN"/>
        </w:rPr>
        <w:t>37134435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  <w:lang w:val="en-US" w:eastAsia="zh-CN"/>
        </w:rPr>
        <w:t>37136065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  <w:lang w:val="en-US" w:eastAsia="zh-CN"/>
        </w:rPr>
        <w:t>37136595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  <w:lang w:val="en-US" w:eastAsia="zh-CN"/>
        </w:rPr>
        <w:t>37136774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  <w:lang w:val="en-US" w:eastAsia="zh-CN"/>
        </w:rPr>
        <w:t>37137014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  <w:lang w:val="en-US" w:eastAsia="zh-CN"/>
        </w:rPr>
        <w:t>37137828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  <w:lang w:val="en-US" w:eastAsia="zh-CN"/>
        </w:rPr>
        <w:t>37138984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  <w:lang w:val="en-US" w:eastAsia="zh-CN"/>
        </w:rPr>
        <w:t>37139410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  <w:lang w:val="en-US" w:eastAsia="zh-CN"/>
        </w:rPr>
        <w:t>37139927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  <w:lang w:val="en-US" w:eastAsia="zh-CN"/>
        </w:rPr>
        <w:t>37139949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  <w:lang w:val="en-US" w:eastAsia="zh-CN"/>
        </w:rPr>
        <w:t>37140808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  <w:lang w:val="en-US" w:eastAsia="zh-CN"/>
        </w:rPr>
        <w:t>37141556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  <w:lang w:val="en-US" w:eastAsia="zh-CN"/>
        </w:rPr>
        <w:t>37142580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  <w:lang w:val="en-US" w:eastAsia="zh-CN"/>
        </w:rPr>
        <w:t>37142935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  <w:lang w:val="en-US" w:eastAsia="zh-CN"/>
        </w:rPr>
        <w:t>37143126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  <w:lang w:val="en-US" w:eastAsia="zh-CN"/>
        </w:rPr>
        <w:t>37143269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  <w:lang w:val="en-US" w:eastAsia="zh-CN"/>
        </w:rPr>
        <w:t>37143552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  <w:lang w:val="en-US" w:eastAsia="zh-CN"/>
        </w:rPr>
        <w:t>37146885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  <w:lang w:val="en-US" w:eastAsia="zh-CN"/>
        </w:rPr>
        <w:t>37147286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  <w:lang w:val="en-US" w:eastAsia="zh-CN"/>
        </w:rPr>
        <w:t>37148373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  <w:lang w:val="en-US" w:eastAsia="zh-CN"/>
        </w:rPr>
        <w:t>37148792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  <w:lang w:val="en-US" w:eastAsia="zh-CN"/>
        </w:rPr>
        <w:t>37150487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  <w:lang w:val="en-US" w:eastAsia="zh-CN"/>
        </w:rPr>
        <w:t>37150702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  <w:lang w:val="en-US" w:eastAsia="zh-CN"/>
        </w:rPr>
        <w:t>37155320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  <w:lang w:val="en-US" w:eastAsia="zh-CN"/>
        </w:rPr>
        <w:t>37160160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  <w:lang w:val="en-US" w:eastAsia="zh-CN"/>
        </w:rPr>
        <w:t>37161559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  <w:lang w:val="en-US" w:eastAsia="zh-CN"/>
        </w:rPr>
        <w:t>37161930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  <w:lang w:val="en-US" w:eastAsia="zh-CN"/>
        </w:rPr>
        <w:t>37162340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  <w:lang w:val="en-US" w:eastAsia="zh-CN"/>
        </w:rPr>
        <w:t>37163905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  <w:lang w:val="en-US" w:eastAsia="zh-CN"/>
        </w:rPr>
        <w:t>37166752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  <w:lang w:val="en-US" w:eastAsia="zh-CN"/>
        </w:rPr>
        <w:t>37169680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  <w:lang w:val="en-US" w:eastAsia="zh-CN"/>
        </w:rPr>
        <w:t>37171581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  <w:lang w:val="en-US" w:eastAsia="zh-CN"/>
        </w:rPr>
        <w:t>37171977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  <w:lang w:val="en-US" w:eastAsia="zh-CN"/>
        </w:rPr>
        <w:t>37175085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  <w:lang w:val="en-US" w:eastAsia="zh-CN"/>
        </w:rPr>
        <w:t>。</w:t>
      </w:r>
    </w:p>
    <w:p>
      <w:pPr>
        <w:pStyle w:val="Style15"/>
        <w:widowControl/>
        <w:spacing w:before="0" w:after="0"/>
        <w:ind w:left="0" w:right="-105" w:firstLine="643"/>
        <w:rPr>
          <w:rFonts w:ascii="仿宋_GB2312" w:hAnsi="仿宋_GB2312" w:eastAsia="仿宋_GB2312" w:cs="仿宋_GB2312"/>
          <w:b/>
          <w:b/>
          <w:bCs/>
          <w:color w:val="222222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222222"/>
          <w:sz w:val="32"/>
          <w:szCs w:val="32"/>
          <w:shd w:fill="FFFFFF" w:val="clear"/>
          <w:lang w:val="en-US" w:eastAsia="zh-CN"/>
        </w:rPr>
        <w:t>6.7</w:t>
      </w:r>
      <w:r>
        <w:rPr>
          <w:rFonts w:ascii="仿宋_GB2312" w:hAnsi="仿宋_GB2312" w:cs="仿宋_GB2312" w:eastAsia="仿宋_GB2312"/>
          <w:b/>
          <w:bCs/>
          <w:color w:val="222222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b/>
          <w:bCs/>
          <w:color w:val="222222"/>
          <w:sz w:val="32"/>
          <w:szCs w:val="32"/>
          <w:shd w:fill="FFFFFF" w:val="clear"/>
          <w:lang w:val="en-US" w:eastAsia="zh-CN"/>
        </w:rPr>
        <w:t>27</w:t>
      </w:r>
      <w:r>
        <w:rPr>
          <w:rFonts w:ascii="仿宋_GB2312" w:hAnsi="仿宋_GB2312" w:cs="仿宋_GB2312" w:eastAsia="仿宋_GB2312"/>
          <w:b/>
          <w:bCs/>
          <w:color w:val="222222"/>
          <w:sz w:val="32"/>
          <w:szCs w:val="32"/>
          <w:shd w:fill="FFFFFF" w:val="clear"/>
          <w:lang w:val="en-US" w:eastAsia="zh-CN"/>
        </w:rPr>
        <w:t>日下午领取的申请人报名序号为：</w:t>
      </w:r>
    </w:p>
    <w:p>
      <w:pPr>
        <w:pStyle w:val="Style15"/>
        <w:widowControl/>
        <w:spacing w:before="0" w:after="0"/>
        <w:ind w:left="0" w:right="-105" w:hanging="0"/>
        <w:rPr>
          <w:rFonts w:ascii="仿宋_GB2312" w:hAnsi="仿宋_GB2312" w:eastAsia="仿宋_GB2312" w:cs="仿宋_GB2312"/>
          <w:color w:val="222222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  <w:lang w:val="en-US" w:eastAsia="zh-CN"/>
        </w:rPr>
        <w:t>37175101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  <w:lang w:val="en-US" w:eastAsia="zh-CN"/>
        </w:rPr>
        <w:t>37180172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  <w:lang w:val="en-US" w:eastAsia="zh-CN"/>
        </w:rPr>
        <w:t>37180843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  <w:lang w:val="en-US" w:eastAsia="zh-CN"/>
        </w:rPr>
        <w:t>37181458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  <w:lang w:val="en-US" w:eastAsia="zh-CN"/>
        </w:rPr>
        <w:t>37181775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  <w:lang w:val="en-US" w:eastAsia="zh-CN"/>
        </w:rPr>
        <w:t>37185204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  <w:lang w:val="en-US" w:eastAsia="zh-CN"/>
        </w:rPr>
        <w:t>37190398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  <w:lang w:val="en-US" w:eastAsia="zh-CN"/>
        </w:rPr>
        <w:t>37191355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  <w:lang w:val="en-US" w:eastAsia="zh-CN"/>
        </w:rPr>
        <w:t>37193020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  <w:lang w:val="en-US" w:eastAsia="zh-CN"/>
        </w:rPr>
        <w:t>37193782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  <w:lang w:val="en-US" w:eastAsia="zh-CN"/>
        </w:rPr>
        <w:t>37196358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  <w:lang w:val="en-US" w:eastAsia="zh-CN"/>
        </w:rPr>
        <w:t>37197975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  <w:lang w:val="en-US" w:eastAsia="zh-CN"/>
        </w:rPr>
        <w:t>37203434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  <w:lang w:val="en-US" w:eastAsia="zh-CN"/>
        </w:rPr>
        <w:t>37203689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  <w:lang w:val="en-US" w:eastAsia="zh-CN"/>
        </w:rPr>
        <w:t>37203843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  <w:lang w:val="en-US" w:eastAsia="zh-CN"/>
        </w:rPr>
        <w:t>37204831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  <w:lang w:val="en-US" w:eastAsia="zh-CN"/>
        </w:rPr>
        <w:t>37205506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  <w:lang w:val="en-US" w:eastAsia="zh-CN"/>
        </w:rPr>
        <w:t>。</w:t>
      </w:r>
    </w:p>
    <w:p>
      <w:pPr>
        <w:pStyle w:val="Style15"/>
        <w:widowControl/>
        <w:numPr>
          <w:ilvl w:val="0"/>
          <w:numId w:val="1"/>
        </w:numPr>
        <w:spacing w:before="0" w:after="0"/>
        <w:ind w:left="0" w:right="-105" w:firstLine="640"/>
        <w:rPr>
          <w:rFonts w:ascii="仿宋_GB2312" w:hAnsi="仿宋_GB2312" w:eastAsia="仿宋_GB2312" w:cs="仿宋_GB2312"/>
          <w:color w:val="22222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</w:rPr>
        <w:t>申请人选择证书邮寄的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  <w:lang w:eastAsia="zh-CN"/>
        </w:rPr>
        <w:t>已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</w:rPr>
        <w:t>通过中国邮政</w:t>
      </w: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</w:rPr>
        <w:t>EMS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</w:rPr>
        <w:t>邮递</w:t>
      </w:r>
      <w:r>
        <w:rPr>
          <w:rFonts w:ascii="仿宋_GB2312" w:hAnsi="仿宋_GB2312" w:cs="仿宋_GB2312" w:eastAsia="仿宋_GB2312"/>
          <w:b/>
          <w:bCs/>
          <w:color w:val="0070C0"/>
          <w:sz w:val="32"/>
          <w:szCs w:val="32"/>
          <w:shd w:fill="FFFFFF" w:val="clear"/>
        </w:rPr>
        <w:t>（邮寄地址、收件人、联系电话为申请人在中国教师资格网上填写的邮递信息，请保持收件人电话畅通）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</w:rPr>
        <w:t>，证书邮递的申请人报名序号分别为：</w:t>
      </w:r>
    </w:p>
    <w:p>
      <w:pPr>
        <w:pStyle w:val="Style15"/>
        <w:widowControl/>
        <w:spacing w:before="0" w:after="0"/>
        <w:ind w:left="0" w:right="-105" w:hanging="0"/>
        <w:rPr>
          <w:rFonts w:ascii="仿宋_GB2312" w:hAnsi="仿宋_GB2312" w:eastAsia="仿宋_GB2312" w:cs="仿宋_GB2312"/>
          <w:color w:val="222222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</w:rPr>
        <w:t>35361841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</w:rPr>
        <w:t>、</w:t>
      </w: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</w:rPr>
        <w:t>35464620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</w:rPr>
        <w:t>、</w:t>
      </w: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</w:rPr>
        <w:t>35474634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</w:rPr>
        <w:t>、</w:t>
      </w: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</w:rPr>
        <w:t>35502203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</w:rPr>
        <w:t>、</w:t>
      </w: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</w:rPr>
        <w:t>36452900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</w:rPr>
        <w:t>、</w:t>
      </w: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</w:rPr>
        <w:t>36885426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</w:rPr>
        <w:t>、</w:t>
      </w: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</w:rPr>
        <w:t>36956648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</w:rPr>
        <w:t>、</w:t>
      </w: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</w:rPr>
        <w:t>36962410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</w:rPr>
        <w:t>、</w:t>
      </w: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</w:rPr>
        <w:t>36962456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</w:rPr>
        <w:t>、</w:t>
      </w: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</w:rPr>
        <w:t>36962487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</w:rPr>
        <w:t>、</w:t>
      </w: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</w:rPr>
        <w:t>36962664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</w:rPr>
        <w:t>、</w:t>
      </w: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</w:rPr>
        <w:t>36962676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</w:rPr>
        <w:t>、</w:t>
      </w: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</w:rPr>
        <w:t>36963259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</w:rPr>
        <w:t>、</w:t>
      </w: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</w:rPr>
        <w:t>36964816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</w:rPr>
        <w:t>、</w:t>
      </w: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</w:rPr>
        <w:t>36965023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</w:rPr>
        <w:t>、</w:t>
      </w: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</w:rPr>
        <w:t>36965127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</w:rPr>
        <w:t>、</w:t>
      </w: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</w:rPr>
        <w:t>36965144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</w:rPr>
        <w:t>、</w:t>
      </w: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</w:rPr>
        <w:t>36965200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</w:rPr>
        <w:t>、</w:t>
      </w: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</w:rPr>
        <w:t>36965411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</w:rPr>
        <w:t>、</w:t>
      </w: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</w:rPr>
        <w:t>36965812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</w:rPr>
        <w:t>、</w:t>
      </w: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</w:rPr>
        <w:t>36966007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</w:rPr>
        <w:t>、</w:t>
      </w: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</w:rPr>
        <w:t>36966763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</w:rPr>
        <w:t>、</w:t>
      </w: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</w:rPr>
        <w:t>36966838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</w:rPr>
        <w:t>、</w:t>
      </w: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</w:rPr>
        <w:t>36967054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</w:rPr>
        <w:t>、</w:t>
      </w: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</w:rPr>
        <w:t>36968073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</w:rPr>
        <w:t>、</w:t>
      </w: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</w:rPr>
        <w:t>36968360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</w:rPr>
        <w:t>、</w:t>
      </w: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</w:rPr>
        <w:t>36968521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</w:rPr>
        <w:t>、</w:t>
      </w: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</w:rPr>
        <w:t>36968632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</w:rPr>
        <w:t>、</w:t>
      </w: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</w:rPr>
        <w:t>36969247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</w:rPr>
        <w:t>、</w:t>
      </w: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</w:rPr>
        <w:t>36969756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</w:rPr>
        <w:t>、</w:t>
      </w: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</w:rPr>
        <w:t>36969867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</w:rPr>
        <w:t>、</w:t>
      </w: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</w:rPr>
        <w:t>36970379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</w:rPr>
        <w:t>、</w:t>
      </w: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</w:rPr>
        <w:t>36970590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</w:rPr>
        <w:t>、</w:t>
      </w: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</w:rPr>
        <w:t>36971222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</w:rPr>
        <w:t>、</w:t>
      </w: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</w:rPr>
        <w:t>36972525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</w:rPr>
        <w:t>、</w:t>
      </w: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</w:rPr>
        <w:t>36973821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</w:rPr>
        <w:t>、</w:t>
      </w: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</w:rPr>
        <w:t>36975066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</w:rPr>
        <w:t>、</w:t>
      </w: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</w:rPr>
        <w:t>36976851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</w:rPr>
        <w:t>、</w:t>
      </w: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</w:rPr>
        <w:t>36977242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</w:rPr>
        <w:t>、</w:t>
      </w: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</w:rPr>
        <w:t>36977532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</w:rPr>
        <w:t>、</w:t>
      </w: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</w:rPr>
        <w:t>36978322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</w:rPr>
        <w:t>、</w:t>
      </w: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</w:rPr>
        <w:t>36979385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</w:rPr>
        <w:t>、</w:t>
      </w: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</w:rPr>
        <w:t>36979491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</w:rPr>
        <w:t>、</w:t>
      </w: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</w:rPr>
        <w:t>36980530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</w:rPr>
        <w:t>、</w:t>
      </w: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</w:rPr>
        <w:t>36980692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</w:rPr>
        <w:t>、</w:t>
      </w: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</w:rPr>
        <w:t>36980897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</w:rPr>
        <w:t>、</w:t>
      </w: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</w:rPr>
        <w:t>36982133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</w:rPr>
        <w:t>、</w:t>
      </w: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</w:rPr>
        <w:t>36982783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</w:rPr>
        <w:t>、</w:t>
      </w: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</w:rPr>
        <w:t>36983320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</w:rPr>
        <w:t>、</w:t>
      </w: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</w:rPr>
        <w:t>36983445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</w:rPr>
        <w:t>、</w:t>
      </w: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</w:rPr>
        <w:t>36983953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</w:rPr>
        <w:t>、</w:t>
      </w: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</w:rPr>
        <w:t>36984752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</w:rPr>
        <w:t>、</w:t>
      </w: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</w:rPr>
        <w:t>36985175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</w:rPr>
        <w:t>、</w:t>
      </w: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</w:rPr>
        <w:t>36986377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</w:rPr>
        <w:t>、</w:t>
      </w: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</w:rPr>
        <w:t>36986552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</w:rPr>
        <w:t>、</w:t>
      </w: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</w:rPr>
        <w:t>36987709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</w:rPr>
        <w:t>、</w:t>
      </w: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</w:rPr>
        <w:t>36987883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</w:rPr>
        <w:t>、</w:t>
      </w: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</w:rPr>
        <w:t>36988062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</w:rPr>
        <w:t>、</w:t>
      </w: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</w:rPr>
        <w:t>36988313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</w:rPr>
        <w:t>、</w:t>
      </w: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</w:rPr>
        <w:t>36988780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</w:rPr>
        <w:t>、</w:t>
      </w: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</w:rPr>
        <w:t>36989002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</w:rPr>
        <w:t>、</w:t>
      </w: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</w:rPr>
        <w:t>36989853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</w:rPr>
        <w:t>、</w:t>
      </w: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</w:rPr>
        <w:t>36990653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</w:rPr>
        <w:t>、</w:t>
      </w: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</w:rPr>
        <w:t>36991884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</w:rPr>
        <w:t>、</w:t>
      </w: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</w:rPr>
        <w:t>36991886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</w:rPr>
        <w:t>、</w:t>
      </w: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</w:rPr>
        <w:t>36992805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</w:rPr>
        <w:t>、</w:t>
      </w: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</w:rPr>
        <w:t>36993136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</w:rPr>
        <w:t>、</w:t>
      </w: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</w:rPr>
        <w:t>36993375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</w:rPr>
        <w:t>、</w:t>
      </w: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</w:rPr>
        <w:t>36993652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</w:rPr>
        <w:t>、</w:t>
      </w: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</w:rPr>
        <w:t>36994408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</w:rPr>
        <w:t>、</w:t>
      </w: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</w:rPr>
        <w:t>36994617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</w:rPr>
        <w:t>、</w:t>
      </w: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</w:rPr>
        <w:t>36994882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</w:rPr>
        <w:t>、</w:t>
      </w: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</w:rPr>
        <w:t>36994893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</w:rPr>
        <w:t>、</w:t>
      </w: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</w:rPr>
        <w:t>36995279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</w:rPr>
        <w:t>、</w:t>
      </w: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</w:rPr>
        <w:t>36995470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</w:rPr>
        <w:t>、</w:t>
      </w: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</w:rPr>
        <w:t>36995848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</w:rPr>
        <w:t>、</w:t>
      </w: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</w:rPr>
        <w:t>36997651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</w:rPr>
        <w:t>、</w:t>
      </w: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</w:rPr>
        <w:t>36998084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</w:rPr>
        <w:t>、</w:t>
      </w: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</w:rPr>
        <w:t>36998455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</w:rPr>
        <w:t>、</w:t>
      </w: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</w:rPr>
        <w:t>36998794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</w:rPr>
        <w:t>、</w:t>
      </w: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</w:rPr>
        <w:t>36999401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</w:rPr>
        <w:t>、</w:t>
      </w: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</w:rPr>
        <w:t>36999650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</w:rPr>
        <w:t>、</w:t>
      </w: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</w:rPr>
        <w:t>36999910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</w:rPr>
        <w:t>、</w:t>
      </w: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</w:rPr>
        <w:t>37000470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</w:rPr>
        <w:t>、</w:t>
      </w: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</w:rPr>
        <w:t>37001651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</w:rPr>
        <w:t>、</w:t>
      </w: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</w:rPr>
        <w:t>37004565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</w:rPr>
        <w:t>、</w:t>
      </w: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</w:rPr>
        <w:t>37009505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</w:rPr>
        <w:t>、</w:t>
      </w: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</w:rPr>
        <w:t>37011082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</w:rPr>
        <w:t>、</w:t>
      </w: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</w:rPr>
        <w:t>37011259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</w:rPr>
        <w:t>、</w:t>
      </w: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</w:rPr>
        <w:t>37011548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</w:rPr>
        <w:t>、</w:t>
      </w: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</w:rPr>
        <w:t>37013240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</w:rPr>
        <w:t>、</w:t>
      </w: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</w:rPr>
        <w:t>37016552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</w:rPr>
        <w:t>、</w:t>
      </w: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</w:rPr>
        <w:t>37017257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</w:rPr>
        <w:t>、</w:t>
      </w: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</w:rPr>
        <w:t>37017601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</w:rPr>
        <w:t>、</w:t>
      </w: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</w:rPr>
        <w:t>37018755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</w:rPr>
        <w:t>、</w:t>
      </w: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</w:rPr>
        <w:t>37019081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</w:rPr>
        <w:t>、</w:t>
      </w: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</w:rPr>
        <w:t>37019952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</w:rPr>
        <w:t>、</w:t>
      </w: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</w:rPr>
        <w:t>37020262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</w:rPr>
        <w:t>、</w:t>
      </w: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</w:rPr>
        <w:t>37020867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</w:rPr>
        <w:t>、</w:t>
      </w: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</w:rPr>
        <w:t>37020954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</w:rPr>
        <w:t>、</w:t>
      </w: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</w:rPr>
        <w:t>37025389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</w:rPr>
        <w:t>、</w:t>
      </w: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</w:rPr>
        <w:t>37025692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</w:rPr>
        <w:t>、</w:t>
      </w: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</w:rPr>
        <w:t>37026480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</w:rPr>
        <w:t>、</w:t>
      </w: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</w:rPr>
        <w:t>37026687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</w:rPr>
        <w:t>、</w:t>
      </w: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</w:rPr>
        <w:t>37027516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</w:rPr>
        <w:t>、</w:t>
      </w: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</w:rPr>
        <w:t>37027882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</w:rPr>
        <w:t>、</w:t>
      </w: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</w:rPr>
        <w:t>37031907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</w:rPr>
        <w:t>、</w:t>
      </w: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</w:rPr>
        <w:t>37031908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</w:rPr>
        <w:t>、</w:t>
      </w: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</w:rPr>
        <w:t>37035117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</w:rPr>
        <w:t>、</w:t>
      </w: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</w:rPr>
        <w:t>37036052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</w:rPr>
        <w:t>、</w:t>
      </w: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</w:rPr>
        <w:t>37036722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</w:rPr>
        <w:t>、</w:t>
      </w: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</w:rPr>
        <w:t>37036856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</w:rPr>
        <w:t>、</w:t>
      </w: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</w:rPr>
        <w:t>37038600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</w:rPr>
        <w:t>、</w:t>
      </w: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</w:rPr>
        <w:t>37039973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</w:rPr>
        <w:t>、</w:t>
      </w: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</w:rPr>
        <w:t>37041266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</w:rPr>
        <w:t>、</w:t>
      </w: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</w:rPr>
        <w:t>37041765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</w:rPr>
        <w:t>、</w:t>
      </w: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</w:rPr>
        <w:t>37042320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</w:rPr>
        <w:t>、</w:t>
      </w: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</w:rPr>
        <w:t>37044842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</w:rPr>
        <w:t>、</w:t>
      </w: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</w:rPr>
        <w:t>37046309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</w:rPr>
        <w:t>、</w:t>
      </w: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</w:rPr>
        <w:t>37048535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</w:rPr>
        <w:t>、</w:t>
      </w: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</w:rPr>
        <w:t>37050899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</w:rPr>
        <w:t>、</w:t>
      </w: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</w:rPr>
        <w:t>37051298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</w:rPr>
        <w:t>、</w:t>
      </w: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</w:rPr>
        <w:t>37055753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</w:rPr>
        <w:t>、</w:t>
      </w: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</w:rPr>
        <w:t>37057516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</w:rPr>
        <w:t>、</w:t>
      </w: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</w:rPr>
        <w:t>37060522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</w:rPr>
        <w:t>、</w:t>
      </w: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</w:rPr>
        <w:t>37060920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</w:rPr>
        <w:t>、</w:t>
      </w: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</w:rPr>
        <w:t>37063213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</w:rPr>
        <w:t>、</w:t>
      </w: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</w:rPr>
        <w:t>37064355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</w:rPr>
        <w:t>、</w:t>
      </w: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</w:rPr>
        <w:t>37065218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</w:rPr>
        <w:t>、</w:t>
      </w: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</w:rPr>
        <w:t>37066199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</w:rPr>
        <w:t>、</w:t>
      </w: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</w:rPr>
        <w:t>37068061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</w:rPr>
        <w:t>、</w:t>
      </w: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</w:rPr>
        <w:t>37068509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</w:rPr>
        <w:t>、</w:t>
      </w: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</w:rPr>
        <w:t>37069137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</w:rPr>
        <w:t>、</w:t>
      </w: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</w:rPr>
        <w:t>37069139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</w:rPr>
        <w:t>、</w:t>
      </w: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</w:rPr>
        <w:t>37069288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</w:rPr>
        <w:t>、</w:t>
      </w: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</w:rPr>
        <w:t>37069712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</w:rPr>
        <w:t>、</w:t>
      </w: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</w:rPr>
        <w:t>37071668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</w:rPr>
        <w:t>、</w:t>
      </w: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</w:rPr>
        <w:t>37072747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</w:rPr>
        <w:t>、</w:t>
      </w: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</w:rPr>
        <w:t>37073134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</w:rPr>
        <w:t>、</w:t>
      </w: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</w:rPr>
        <w:t>37073597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</w:rPr>
        <w:t>、</w:t>
      </w: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</w:rPr>
        <w:t>37073966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</w:rPr>
        <w:t>、</w:t>
      </w: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</w:rPr>
        <w:t>37074234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</w:rPr>
        <w:t>、</w:t>
      </w: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</w:rPr>
        <w:t>37077471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</w:rPr>
        <w:t>、</w:t>
      </w: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</w:rPr>
        <w:t>37077832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</w:rPr>
        <w:t>、</w:t>
      </w: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</w:rPr>
        <w:t>37079833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</w:rPr>
        <w:t>、</w:t>
      </w: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</w:rPr>
        <w:t>37080834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</w:rPr>
        <w:t>、</w:t>
      </w: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</w:rPr>
        <w:t>37081496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</w:rPr>
        <w:t>、</w:t>
      </w: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</w:rPr>
        <w:t>37088485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</w:rPr>
        <w:t>、</w:t>
      </w: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</w:rPr>
        <w:t>37090144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</w:rPr>
        <w:t>、</w:t>
      </w: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</w:rPr>
        <w:t>37091240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</w:rPr>
        <w:t>、</w:t>
      </w: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</w:rPr>
        <w:t>37096297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</w:rPr>
        <w:t>、</w:t>
      </w: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</w:rPr>
        <w:t>37098040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</w:rPr>
        <w:t>、</w:t>
      </w: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</w:rPr>
        <w:t>37099833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</w:rPr>
        <w:t>、</w:t>
      </w: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</w:rPr>
        <w:t>37100293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</w:rPr>
        <w:t>、</w:t>
      </w: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</w:rPr>
        <w:t>37100803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</w:rPr>
        <w:t>、</w:t>
      </w: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</w:rPr>
        <w:t>37101664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</w:rPr>
        <w:t>、</w:t>
      </w: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</w:rPr>
        <w:t>37102628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</w:rPr>
        <w:t>、</w:t>
      </w: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</w:rPr>
        <w:t>37103115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</w:rPr>
        <w:t>、</w:t>
      </w: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</w:rPr>
        <w:t>37110016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</w:rPr>
        <w:t>、</w:t>
      </w: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</w:rPr>
        <w:t>37111756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</w:rPr>
        <w:t>、</w:t>
      </w: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</w:rPr>
        <w:t>37112199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</w:rPr>
        <w:t>、</w:t>
      </w: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</w:rPr>
        <w:t>37114863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</w:rPr>
        <w:t>、</w:t>
      </w: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</w:rPr>
        <w:t>37117216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</w:rPr>
        <w:t>、</w:t>
      </w: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</w:rPr>
        <w:t>37117828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</w:rPr>
        <w:t>、</w:t>
      </w: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</w:rPr>
        <w:t>37119915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</w:rPr>
        <w:t>、</w:t>
      </w: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</w:rPr>
        <w:t>37119963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</w:rPr>
        <w:t>、</w:t>
      </w: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</w:rPr>
        <w:t>37122325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</w:rPr>
        <w:t>、</w:t>
      </w: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</w:rPr>
        <w:t>37124222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</w:rPr>
        <w:t>、</w:t>
      </w: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</w:rPr>
        <w:t>37125965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</w:rPr>
        <w:t>、</w:t>
      </w: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</w:rPr>
        <w:t>37126455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</w:rPr>
        <w:t>、</w:t>
      </w: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</w:rPr>
        <w:t>37127731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</w:rPr>
        <w:t>、</w:t>
      </w: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</w:rPr>
        <w:t>37133873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</w:rPr>
        <w:t>、</w:t>
      </w: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</w:rPr>
        <w:t>37139362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</w:rPr>
        <w:t>、</w:t>
      </w: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</w:rPr>
        <w:t>37142227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</w:rPr>
        <w:t>、</w:t>
      </w: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</w:rPr>
        <w:t>37146035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</w:rPr>
        <w:t>、</w:t>
      </w: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</w:rPr>
        <w:t>37148989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</w:rPr>
        <w:t>、</w:t>
      </w: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</w:rPr>
        <w:t>37150680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</w:rPr>
        <w:t>、</w:t>
      </w: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</w:rPr>
        <w:t>37150973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</w:rPr>
        <w:t>、</w:t>
      </w: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</w:rPr>
        <w:t>37151945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</w:rPr>
        <w:t>、</w:t>
      </w: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</w:rPr>
        <w:t>37154513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</w:rPr>
        <w:t>、</w:t>
      </w: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</w:rPr>
        <w:t>37154647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</w:rPr>
        <w:t>、</w:t>
      </w: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</w:rPr>
        <w:t>37158156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</w:rPr>
        <w:t>、</w:t>
      </w: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</w:rPr>
        <w:t>37158768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</w:rPr>
        <w:t>、</w:t>
      </w: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</w:rPr>
        <w:t>37159106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</w:rPr>
        <w:t>、</w:t>
      </w: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</w:rPr>
        <w:t>37159870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</w:rPr>
        <w:t>、</w:t>
      </w: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</w:rPr>
        <w:t>37167592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</w:rPr>
        <w:t>、</w:t>
      </w: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</w:rPr>
        <w:t>37169101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</w:rPr>
        <w:t>、</w:t>
      </w: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</w:rPr>
        <w:t>37170863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</w:rPr>
        <w:t>、</w:t>
      </w: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</w:rPr>
        <w:t>37177308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</w:rPr>
        <w:t>、</w:t>
      </w: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</w:rPr>
        <w:t>37177388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</w:rPr>
        <w:t>、</w:t>
      </w: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</w:rPr>
        <w:t>37185016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</w:rPr>
        <w:t>、</w:t>
      </w: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</w:rPr>
        <w:t>37185030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</w:rPr>
        <w:t>、</w:t>
      </w: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</w:rPr>
        <w:t>37186702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</w:rPr>
        <w:t>、</w:t>
      </w: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</w:rPr>
        <w:t>37189761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</w:rPr>
        <w:t>、</w:t>
      </w: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</w:rPr>
        <w:t>37190104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</w:rPr>
        <w:t>、</w:t>
      </w: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</w:rPr>
        <w:t>37191120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</w:rPr>
        <w:t>、</w:t>
      </w: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</w:rPr>
        <w:t>37191559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</w:rPr>
        <w:t>、</w:t>
      </w: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</w:rPr>
        <w:t>37194767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</w:rPr>
        <w:t>、</w:t>
      </w: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</w:rPr>
        <w:t>37194825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</w:rPr>
        <w:t>、</w:t>
      </w: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</w:rPr>
        <w:t>37199917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</w:rPr>
        <w:t>、</w:t>
      </w: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</w:rPr>
        <w:t>37200833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</w:rPr>
        <w:t>、</w:t>
      </w: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</w:rPr>
        <w:t>37203450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</w:rPr>
        <w:t>、</w:t>
      </w: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</w:rPr>
        <w:t>37204269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  <w:lang w:eastAsia="zh-CN"/>
        </w:rPr>
        <w:t>。</w:t>
      </w:r>
    </w:p>
    <w:p>
      <w:pPr>
        <w:pStyle w:val="Style15"/>
        <w:widowControl/>
        <w:spacing w:before="0" w:after="0"/>
        <w:ind w:left="0" w:right="-105" w:firstLine="640"/>
        <w:rPr>
          <w:rFonts w:ascii="仿宋_GB2312" w:hAnsi="仿宋_GB2312" w:eastAsia="仿宋_GB2312" w:cs="仿宋_GB2312"/>
          <w:color w:val="222222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  <w:lang w:eastAsia="zh-CN"/>
        </w:rPr>
      </w:r>
    </w:p>
    <w:p>
      <w:pPr>
        <w:pStyle w:val="Style15"/>
        <w:widowControl/>
        <w:spacing w:before="0" w:after="0"/>
        <w:ind w:left="0" w:right="-105" w:firstLine="2880"/>
        <w:rPr>
          <w:rFonts w:ascii="仿宋_GB2312" w:hAnsi="仿宋_GB2312" w:eastAsia="仿宋_GB2312" w:cs="仿宋_GB2312"/>
          <w:color w:val="22222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</w:rPr>
        <w:t>许昌市建安区教育体育局</w:t>
      </w:r>
    </w:p>
    <w:p>
      <w:pPr>
        <w:pStyle w:val="Style15"/>
        <w:widowControl/>
        <w:spacing w:before="0" w:after="0"/>
        <w:ind w:left="0" w:right="-105" w:firstLine="3840"/>
        <w:rPr>
          <w:rFonts w:ascii="仿宋_GB2312" w:hAnsi="仿宋_GB2312" w:eastAsia="仿宋_GB2312" w:cs="仿宋_GB2312"/>
          <w:color w:val="22222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  <w:lang w:val="en-US" w:eastAsia="zh-CN"/>
        </w:rPr>
        <w:t>21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</w:rPr>
        <w:t>日</w:t>
      </w:r>
    </w:p>
    <w:p>
      <w:pPr>
        <w:pStyle w:val="Normal"/>
        <w:rPr>
          <w:rFonts w:ascii="仿宋_GB2312" w:hAnsi="仿宋_GB2312" w:eastAsia="仿宋_GB2312" w:cs="仿宋_GB2312"/>
          <w:color w:val="22222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4:17:00Z</dcterms:created>
  <dc:creator>Administrator</dc:creator>
  <dc:description/>
  <dc:language>en-US</dc:language>
  <cp:lastModifiedBy>会飞的星星</cp:lastModifiedBy>
  <cp:lastPrinted>2023-07-20T16:42:00Z</cp:lastPrinted>
  <dcterms:modified xsi:type="dcterms:W3CDTF">2023-07-21T06:43:2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CD4E233E914507875861B070CDF537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