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五女店镇召开防溺水专题工作部署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为进一步加强安全防范措施，预防溺水安全隐患发生，五女店镇召开防溺水专题工作部署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会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各村（社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紧抓实防溺水各项措施，绷紧防溺水安全弦，筑牢暑期“安全线”。 会议强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要强化责任落实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镇上下要进一步提高对防溺水工作极端重要性和紧迫性的认识，强化责任担当，齐抓共管、协调联动，切实把防溺水安全教育、管理责任和防范措施落到实处，从严从实、从细从快做好各项预防溺水工作，坚决防范和遏制溺水事件发生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要广泛宣传教育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利用村广播喇叭、发放宣传资料等方式，广泛宣传预防溺水安全常识，切实将防溺水宣传教育落实到户、落实到人；重点摸排留守儿童等特殊群体，实行网格化管理，定期开展入户家访宣传，切实增强暑期孩子自律意识及其监护人的责任意识，全面、细致做好暑假期间的防溺水安全教育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要加大巡查力度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村（社区）要对辖区水域开展全面排查，建立健全台账资料，配齐配全防护救援设施，开展常态化巡查管控，确保每处水域有人管、有人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后，五女店镇平安办工作人员进村入户开展了防溺水宣传，通过发放防溺水安全知识宣传页、在主要水域悬挂防溺水横幅、讲解防溺水安全知识及注意事项等形式，让辖区居民了解在河道，池塘玩水的危害，了解生活中防溺水注意事项、急救的方法等，同时告知家长要担负起监护责任，加强对孩子的监管，增强安全意识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6:01Z</dcterms:created>
  <dc:creator>Administrator</dc:creator>
  <dc:description/>
  <dc:language>en-US</dc:language>
  <cp:lastModifiedBy>当家。寻乡</cp:lastModifiedBy>
  <dcterms:modified xsi:type="dcterms:W3CDTF">2024-09-09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3C551B6042E4AE53E98DCB22C12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