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精康制药有限公司年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吨碳酸氢钠、硫代硫酸钠等原料药产品扩建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精康制药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许昌市建安区精细化工园区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324.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383.1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.9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1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 （充电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2-13T01:52:00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