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马红义未经登记从事经营活动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B936D3B04F2BA47840BCB44B22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