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周德综合批发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经营油脂酸败的食品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十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61F2F6E04414C9BB90D3FE4382F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