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跃民养殖服务专业合作社未按照规定报送年度报告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十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0666F7184E6BA2C2219BA11600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