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刘四超未取得个体工商户营业执照从事食品经营活动、无烟草专卖零售许可证经营烟草制品零售业务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十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6F40F5FA941D5A017AA92FB2396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