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 xml:space="preserve">号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>于许昌市建安区爱琴饭店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>未在醒目位置张贴或摆放反食品浪费标示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eastAsia="zh-CN"/>
        </w:rPr>
        <w:t>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三十一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26:00Z</dcterms:created>
  <dc:creator>Administrator</dc:creator>
  <dc:description/>
  <dc:language>en-US</dc:language>
  <cp:lastModifiedBy>当家。寻乡</cp:lastModifiedBy>
  <cp:lastPrinted>2022-12-30T10:19:00Z</cp:lastPrinted>
  <dcterms:modified xsi:type="dcterms:W3CDTF">2023-11-02T07:16:08Z</dcterms:modified>
  <cp:revision>2</cp:revision>
  <dc:subject/>
  <dc:title>许昌市建安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24C0FEE1D4B62B8C625DF58C049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