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69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42"/>
          <w:szCs w:val="42"/>
          <w:shd w:fill="FFFFFF" w:val="clear"/>
        </w:rPr>
        <w:t>城乡居民养老保险待遇申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项名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城乡居民养老保险待遇申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项简述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符合待遇领取条件的参保居民，在达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岁的当月。由本人到所属的城乡居民养老保险经办机构提出申请，从社会保障行政部门核准的次月起按月领取养老待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理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人办理，持本人身份证原件、已激活金融功能的社会保障卡原件和社保卡复印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，在参保地办事处社保所办理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理时限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月的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工作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果送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无需送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收费依据及标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收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事时间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个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工作日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，法定节假日除外。上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0-12:00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下午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:00-17: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理机构及地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桂村乡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社保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咨询查询途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74-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7115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监督投诉渠道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374-301900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办理材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5" w:before="150" w:after="105"/>
        <w:ind w:left="0" w:right="0" w:firstLine="42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原件、社会保障卡原件（银行激活金融功能）及社保卡复印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份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今天好</cp:lastModifiedBy>
  <dcterms:modified xsi:type="dcterms:W3CDTF">2023-11-03T07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4D60B777B4F619B8407B4F501C22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