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辅助器具配置（更换）费用申报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《中华人民共和国社会保险法》第三十八条：因工伤发生的下列费用，按照国家规定从工伤保险基金中支付：…… （四）安装配置伤残辅助器具所需费用……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条例》（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三十二条：工伤职工因日常生活或者就业需要，经劳动能力鉴 定委员会确认，可以安装假肢、矫形器、假眼、假牙和配置轮椅等辅助器具，所需费用按照国家规定的标准从工伤保险 基金支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辅助器具配置管理办法》（中华人民共和国人力资源和社会保障部、民政部、卫生和计划生育委员会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2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号）第十四条：协议机构或者工伤职工与经办机构结算配置费用时，应当出具配置服务记录。经办机构核查后，应当按 照工伤保险辅助器具配置目录有关规定及时支付费用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六十六条：工伤职工配置（更换）辅助器具，用人 单位申报工伤职工的辅助器具配置费用时，提供以下资料：（一）工伤职工配置（更换）辅助器具申请表；（二）配置 辅助器具确认书；（三）辅助器具配置票据；（四）省、自治区、直辖市经办机构规定的其他证件和资料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因紧急救治在非联网结算辅助器具配置机构装配的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异地居住装配辅助器具的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保险辅助器具配置（更换）费用结算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筹地区外配置的提供交通食宿票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辅助器具配置（更换）票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保险辅助器具配置确认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