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务开发公司</w:t>
      </w:r>
      <w:r>
        <w:rPr>
          <w:rFonts w:eastAsia="黑体;SimHei" w:cs="黑体;SimHei" w:ascii="黑体;SimHei" w:hAnsi="黑体;SimHei"/>
          <w:sz w:val="52"/>
          <w:szCs w:val="52"/>
        </w:rPr>
        <w:br/>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务开发公司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务开发公司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技术改造提供资金服务，财政信用资金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建安区财务开发公司隶属于许昌市建安区财政局管理，内设科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办公室、投资科、资产科、财务科、融资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财务开发公司决算包括：本级决算。</w:t>
      </w:r>
    </w:p>
    <w:p>
      <w:pPr>
        <w:pStyle w:val="Normal"/>
        <w:widowControl/>
        <w:ind w:firstLine="560"/>
        <w:jc w:val="left"/>
        <w:rPr/>
      </w:pPr>
      <w:r>
        <w:rPr>
          <w:rFonts w:eastAsia="黑体;SimHei" w:cs="黑体;SimHei" w:ascii="黑体;SimHei" w:hAnsi="黑体;SimHei"/>
          <w:kern w:val="0"/>
          <w:sz w:val="28"/>
          <w:szCs w:val="28"/>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许昌市建安区财务开发公司。</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含代管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建安区财务开发公司（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4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财政事务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许昌市建安区财务开发公司</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3.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务开发公司</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主要原因是人员工资增加及产生办公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5.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主要原因是人员工资增加及产生办公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7.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主要原因是人员工资增加及产生办公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决算数与年初预算数存在差异的主要原因是人员工资提高。</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11%</w:t>
      </w:r>
      <w:r>
        <w:rPr>
          <w:rFonts w:ascii="仿宋_GB2312;仿宋" w:hAnsi="仿宋_GB2312;仿宋" w:cs="仿宋_GB2312;仿宋" w:eastAsia="仿宋_GB2312;仿宋"/>
          <w:sz w:val="32"/>
          <w:szCs w:val="32"/>
        </w:rPr>
        <w:t>。决算数与年初预算数存在差异的主要原因是人员工资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部门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8.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4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8.49</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18.49</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做到了预算项目日常监控与年度自评相结合，完成了组织成立、职责分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工作运行经费项目开展了部门重点评价，评价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等次为“优”。许昌市建安区财政局选取我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开展财政重点评价。其中：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运行经费项目评价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等次为“优”</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