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椹涧乡卫生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椹涧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椹涧乡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椹涧乡卫生院主要职责是对辖区群众开展医疗（常见病多发病诊治、院前急救、巡回医疗），常见病多发病护理，恢复期病人康复治疗与护理，预防保健（卫生防疫，妇幼保健，健康教育，计划免疫，）卫生技术人员培训，初级卫生保健规划实施，新农合组织与管理，卫生监督与卫生信息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椹涧乡卫生院内设机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包括全科医疗科、内科、外科、妇产科、儿科、小儿外科、中医科、中西医结合科、医学检验科、医学影像科、预防保健科、妇幼保健科、眼科、耳鼻喉科、麻醉科。</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决算单位构成看，许昌市建安区椹涧乡卫生院部门决算包括：本级决算。</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79.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79.3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卫生院</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SimSun" w:ascii="宋体;SimSun" w:hAnsi="宋体;SimSun"/>
                <w:color w:val="000000"/>
                <w:sz w:val="20"/>
                <w:szCs w:val="20"/>
              </w:rPr>
              <w:t>87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20"/>
                <w:szCs w:val="20"/>
                <w:lang w:bidi="ar"/>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卫生院</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卫生院</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椹涧乡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szCs w:val="21"/>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卫生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卫生院</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879.30</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19%</w:t>
      </w:r>
      <w:r>
        <w:rPr>
          <w:rFonts w:ascii="仿宋_GB2312;微软雅黑" w:hAnsi="仿宋_GB2312;微软雅黑" w:cs="仿宋_GB2312;微软雅黑" w:eastAsia="仿宋_GB2312;微软雅黑"/>
          <w:sz w:val="32"/>
          <w:szCs w:val="32"/>
        </w:rPr>
        <w:t>。主要原因是事业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879.3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19%</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86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7.81%</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879.3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79.3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0.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11%</w:t>
      </w:r>
      <w:r>
        <w:rPr>
          <w:rFonts w:ascii="仿宋_GB2312;微软雅黑" w:hAnsi="仿宋_GB2312;微软雅黑" w:cs="仿宋_GB2312;微软雅黑" w:eastAsia="仿宋_GB2312;微软雅黑"/>
          <w:sz w:val="32"/>
          <w:szCs w:val="32"/>
        </w:rPr>
        <w:t>。主要原因是财政拨款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2.19%</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0.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11%</w:t>
      </w:r>
      <w:r>
        <w:rPr>
          <w:rFonts w:ascii="仿宋_GB2312;微软雅黑" w:hAnsi="仿宋_GB2312;微软雅黑" w:cs="仿宋_GB2312;微软雅黑" w:eastAsia="仿宋_GB2312;微软雅黑"/>
          <w:sz w:val="32"/>
          <w:szCs w:val="32"/>
        </w:rPr>
        <w:t>。主要原因是财政拨款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主要用于以下方面：卫生健康（类）支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卫生健康（类）基层医疗卫生机构（款）乡镇卫生院（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万元，主要包括：基本工资、绩效工资、机关事业单位基本养老保险缴费、职业年金缴费、职工基本医疗保险缴费、住房公积金、退休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用经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bookmarkStart w:id="0" w:name="_GoBack"/>
      <w:r>
        <w:rPr>
          <w:rFonts w:ascii="仿宋_GB2312;微软雅黑" w:hAnsi="仿宋_GB2312;微软雅黑" w:cs="仿宋_GB2312;微软雅黑" w:eastAsia="仿宋_GB2312;微软雅黑"/>
          <w:sz w:val="32"/>
          <w:szCs w:val="32"/>
        </w:rPr>
        <w:t>我单位按照</w:t>
      </w:r>
      <w:bookmarkEnd w:id="0"/>
      <w:r>
        <w:rPr>
          <w:rFonts w:ascii="仿宋_GB2312;微软雅黑" w:hAnsi="仿宋_GB2312;微软雅黑" w:cs="仿宋_GB2312;微软雅黑" w:eastAsia="仿宋_GB2312;微软雅黑"/>
          <w:sz w:val="32"/>
          <w:szCs w:val="32"/>
        </w:rPr>
        <w:t>《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医院倡导采用“考勤制”考核办法，办公室出台了“工作突出制”实施指导意见，帮助医院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中心的管理水平得到极大地提高。在任务繁重、人员紧张的情况下，我们看到，由于长期疲劳工作，干活多的人和干活少的人有了比较，岗位高的人与岗位低的人都在努力干好自己的工作，遵守医院的纪律，医院的凝聚力和战斗力提高，工作效率提高，以上现象，说明我们的绩效管理工作取得了一定的成效。</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2:00Z</dcterms:created>
  <dc:creator>管理者</dc:creator>
  <dc:description/>
  <cp:keywords/>
  <dc:language>en-US</dc:language>
  <cp:lastModifiedBy>Administrator</cp:lastModifiedBy>
  <cp:lastPrinted>2018-07-24T18:50:00Z</cp:lastPrinted>
  <dcterms:modified xsi:type="dcterms:W3CDTF">2022-09-15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1339</vt:lpwstr>
  </property>
  <property fmtid="{D5CDD505-2E9C-101B-9397-08002B2CF9AE}" pid="4" name="commondata">
    <vt:lpwstr>commondata</vt:lpwstr>
  </property>
</Properties>
</file>