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方正小标宋简体;方正舒体" w:hAnsi="方正小标宋简体;方正舒体" w:cs="方正小标宋_GBK;Arial Unicode MS" w:eastAsia="方正小标宋简体;方正舒体"/>
          <w:bCs/>
          <w:sz w:val="44"/>
          <w:szCs w:val="44"/>
        </w:rPr>
        <w:t>通    知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乡镇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区直</w:t>
      </w:r>
      <w:r>
        <w:rPr>
          <w:rFonts w:ascii="楷体" w:hAnsi="楷体" w:cs="楷体" w:eastAsia="楷体"/>
          <w:b/>
          <w:bCs/>
          <w:sz w:val="32"/>
          <w:szCs w:val="32"/>
        </w:rPr>
        <w:t>中小学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校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为深入贯彻落实中共中央、国务院《关于全面深化新时代教师队伍建设改革的意见》（中发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）和教育部等五部门印发的《教师教育振兴行动计划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8—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）》（教师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）的文件精神，根据《河南省教育厅关于印发〈河南省新时代中小学教师梯队攀升体系建设方案〉的通知》（教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[2020]10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）的文件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建安区中小学骨干教师理论素养与专业水平，</w:t>
      </w:r>
      <w:r>
        <w:rPr>
          <w:rFonts w:ascii="仿宋" w:hAnsi="仿宋" w:cs="仿宋" w:eastAsia="仿宋"/>
          <w:kern w:val="2"/>
          <w:sz w:val="32"/>
          <w:szCs w:val="32"/>
        </w:rPr>
        <w:t>做到常态疫情防控下培训工作顺利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局党组研究，特安排送教活动，请接通知后，安排好工作，按时参加培训。具体事项如下：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到时间及地点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报到地点：许昌市建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进修学校会议中心大报告厅</w:t>
      </w:r>
    </w:p>
    <w:p>
      <w:pPr>
        <w:pStyle w:val="1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：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全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4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骨干教师，其中小学骨干教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、初中骨干教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4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、高中骨干教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（名单详见骨干教师汇总表）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程安排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根据《河南省教育厅关于印发〈河南省新时代中小学教师梯队攀升体系建设方案〉的通知》（教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[2020]10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）的文件要求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针对现状，正视问题，内容涵盖教师专业成长、师德师风等方面内容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详见课表安排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培训期间，学员要认真学习，研讨交流，遵守培训纪律，尊重授课专家，服从培训安排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培训不收取任何费用，产生费用由财政年初预算中拨付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参培学员培训期间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午餐费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用由教师进修学校统一安排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请参训骨干教师于上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: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前完成签到。</w:t>
      </w:r>
    </w:p>
    <w:p>
      <w:pPr>
        <w:pStyle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请各参训单位制定本单位安全预案，并负责本单位参训教师来往途中交通安全。</w:t>
      </w:r>
    </w:p>
    <w:p>
      <w:pPr>
        <w:pStyle w:val="1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交通方式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方式一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乘公交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乘坐市内公交到许昌高铁东站，转乘许昌至闫庄公交车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J29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）到终点站许昌市建安区教师进修学校下车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方式二：自驾前往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4445" r="0" b="444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49.5pt;margin-top:16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4445" r="0" b="444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2.8pt;margin-top:16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4445" r="0" b="444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0pt;margin-top:16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  <w:lang w:val="zh-CN"/>
        </w:rPr>
        <w:t xml:space="preserve">从许昌市区出发 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ab/>
      </w:r>
      <w:r>
        <w:rPr>
          <w:rFonts w:eastAsia="仿宋" w:cs="仿宋" w:ascii="仿宋" w:hAnsi="仿宋"/>
          <w:sz w:val="32"/>
        </w:rPr>
        <w:t>311</w:t>
      </w:r>
      <w:r>
        <w:rPr>
          <w:rFonts w:ascii="仿宋" w:hAnsi="仿宋" w:cs="仿宋" w:eastAsia="仿宋"/>
          <w:sz w:val="32"/>
        </w:rPr>
        <w:t xml:space="preserve">国道 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ab/>
      </w:r>
      <w:r>
        <w:rPr>
          <w:rFonts w:ascii="仿宋" w:hAnsi="仿宋" w:cs="仿宋" w:eastAsia="仿宋"/>
          <w:sz w:val="32"/>
        </w:rPr>
        <w:t>新</w:t>
      </w:r>
      <w:r>
        <w:rPr>
          <w:rFonts w:eastAsia="仿宋" w:cs="仿宋" w:ascii="仿宋" w:hAnsi="仿宋"/>
          <w:sz w:val="32"/>
        </w:rPr>
        <w:t>107</w:t>
      </w:r>
      <w:r>
        <w:rPr>
          <w:rFonts w:ascii="仿宋" w:hAnsi="仿宋" w:cs="仿宋" w:eastAsia="仿宋"/>
          <w:sz w:val="32"/>
        </w:rPr>
        <w:t>国道至  新元大道，一直向东行驶至许昌市建安区教师进修学校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报到联系人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邢晓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837402836</w:t>
      </w:r>
    </w:p>
    <w:p>
      <w:pPr>
        <w:pStyle w:val="1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会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949823112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left" w:pos="2556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4-25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