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秋甫便民店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经营超过保质期的预包装食品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D93C683D942B9B1232E6F8DCC73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